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과수원 조류퇴치 기피자재 교체효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18"/>
                <w:szCs w:val="18"/>
              </w:rPr>
              <w:t>오랬동안 인류와 공존해 오던 야생조류가 도시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산업화의 진행에 따라 서식환경이 크게 바뀌었는데 이로 이해 특정 조류는 점차 종수가 줄어들어 보호 종으로 될뿐더러 희귀조류가 되는 반면 다른 조류는 환경의 변화에 잘 적응하여 개체 수가 늘어 나고 있다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>그래서 예전에 미미하거나 문제되지 않았던 조류에 의한 피해범위가 점차 커지고 사회문제로 확대되고 있다</w:t>
            </w:r>
            <w:r>
              <w:rPr>
                <w:sz w:val="18"/>
                <w:szCs w:val="18"/>
              </w:rPr>
              <w:t>.</w:t>
              <w:br/>
              <w:t>&lt;</w:t>
            </w:r>
            <w:r>
              <w:rPr>
                <w:sz w:val="18"/>
                <w:szCs w:val="18"/>
              </w:rPr>
              <w:t xml:space="preserve">표 </w:t>
            </w:r>
            <w:r>
              <w:rPr>
                <w:sz w:val="18"/>
                <w:szCs w:val="18"/>
              </w:rPr>
              <w:t xml:space="preserve">1&gt; </w:t>
            </w:r>
            <w:r>
              <w:rPr>
                <w:sz w:val="18"/>
                <w:szCs w:val="18"/>
              </w:rPr>
              <w:t>과실을 가해하는 조류종류</w:t>
            </w:r>
            <w:r>
              <w:rPr/>
              <w:t xml:space="preserve"> </w:t>
            </w:r>
          </w:p>
          <w:tbl>
            <w:tblPr>
              <w:tblW w:w="86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2460"/>
              <w:gridCol w:w="2370"/>
              <w:gridCol w:w="1140"/>
              <w:gridCol w:w="1545"/>
            </w:tblGrid>
            <w:tr>
              <w:trPr/>
              <w:tc>
                <w:tcPr>
                  <w:tcW w:w="598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명     칭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피해정도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주된 발견지역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한 국 명</w:t>
                  </w:r>
                </w:p>
              </w:tc>
              <w:tc>
                <w:tcPr>
                  <w:tcW w:w="2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학     명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일 반 명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바탕;Batang"/>
                      <w:color w:val="000000"/>
                      <w:sz w:val="24"/>
                    </w:rPr>
                  </w:pPr>
                  <w:r>
                    <w:rPr>
                      <w:rFonts w:cs="바탕;Batang"/>
                      <w:color w:val="000000"/>
                      <w:sz w:val="24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바탕;Batang"/>
                      <w:color w:val="000000"/>
                      <w:sz w:val="24"/>
                    </w:rPr>
                  </w:pPr>
                  <w:r>
                    <w:rPr>
                      <w:rFonts w:cs="바탕;Batang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까     치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찌르레기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물 까 치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어     치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직박구리</w:t>
                  </w:r>
                </w:p>
              </w:tc>
              <w:tc>
                <w:tcPr>
                  <w:tcW w:w="2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ca pica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mus cineraceus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yanopica cyanus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rrulus glandarius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ypsipetes amaurotis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-billed magpie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ay starling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zure-winged magpie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ay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-eared bulbul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++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++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+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◇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◇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산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평야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산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평야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산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평야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산지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평야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유해조류 농가 방조법과 문제점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주로 과실을 가해하는 조류의 종류를 보면 까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찌르레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물까치 등이 확인 되였으며 직박구리와 어치는 과수원 주변에서 다수 발견되었으나 가해 여부는 불확실하였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표 </w:t>
            </w:r>
            <w:r>
              <w:rPr>
                <w:sz w:val="18"/>
                <w:szCs w:val="18"/>
              </w:rPr>
              <w:t xml:space="preserve">1). </w:t>
            </w:r>
            <w:r>
              <w:rPr>
                <w:sz w:val="18"/>
                <w:szCs w:val="18"/>
              </w:rPr>
              <w:t>일본의 경우 까마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직박구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찌르레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동박세 등에 의한 과피해가 있으며 섬참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멋쟁이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방울새 등에 의해서 꽃눈과 꽃잎이 가해받는 것으로 알려져 있다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 xml:space="preserve">우리나라의 농가에서 활용되는 방조법의 종류를 보면 대부분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가지 이상의 방조법을 혼용하고 있었으며 무엇보다 인력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소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빛을 이용하여 쫓는방법이 대다수를 차지하였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표 </w:t>
            </w:r>
            <w:r>
              <w:rPr>
                <w:sz w:val="18"/>
                <w:szCs w:val="18"/>
              </w:rPr>
              <w:t>2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표 </w:t>
            </w:r>
            <w:r>
              <w:rPr>
                <w:sz w:val="18"/>
                <w:szCs w:val="18"/>
              </w:rPr>
              <w:t xml:space="preserve">2&gt; </w:t>
            </w:r>
            <w:r>
              <w:rPr>
                <w:sz w:val="18"/>
                <w:szCs w:val="18"/>
              </w:rPr>
              <w:t>현재 배재배 농가에서 사용하고 있는 방조법 종류</w:t>
            </w:r>
            <w:r>
              <w:rPr/>
              <w:t xml:space="preserve"> </w:t>
            </w:r>
          </w:p>
          <w:tbl>
            <w:tblPr>
              <w:tblW w:w="88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5"/>
              <w:gridCol w:w="1243"/>
              <w:gridCol w:w="4666"/>
            </w:tblGrid>
            <w:tr>
              <w:trPr/>
              <w:tc>
                <w:tcPr>
                  <w:tcW w:w="2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방제방법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사 용 률</w:t>
                  </w:r>
                  <w:r>
                    <w:rPr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실     례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인력퇴치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소음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빛반사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익숙하지 않은 것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.6</w:t>
                    <w:br/>
                    <w:t>48.5</w:t>
                    <w:br/>
                    <w:t>39.4</w:t>
                    <w:br/>
                    <w:t>6.1</w:t>
                    <w:br/>
                    <w:t>-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흔히 이른 아침과 늦은 오후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라디오 카바이드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폭죽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버드가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거울반사 테이프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목초액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현미식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깃발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뱀모형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깡통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개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허수아비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망 설 치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</w:t>
                    <w:br/>
                    <w:t>12.1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완전 치기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부분치기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포     살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  <w:br/>
                    <w:t>9.1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총포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농약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18"/>
                <w:szCs w:val="18"/>
              </w:rPr>
              <w:t>일본은 방조망과 방조봉지가 많이 보급되고 있는 점이 특징적이며 소음과 모형등으로 쫓아내는 방법은 우리나라와 비슷하게 활용되고 있다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 xml:space="preserve">표 </w:t>
            </w:r>
            <w:r>
              <w:rPr>
                <w:sz w:val="18"/>
                <w:szCs w:val="18"/>
              </w:rPr>
              <w:t>3)</w:t>
              <w:br/>
            </w:r>
            <w:r>
              <w:rPr>
                <w:sz w:val="18"/>
                <w:szCs w:val="18"/>
              </w:rPr>
              <w:t>우리나라의 경우 가장 확실한 방조 법으로써 방조망이 권해지고 있는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농가형 방조망은 가격이 저렴하나 밀식과원의 경우 특히 망피복이나 제거하기가 힘들고 강풍에 쉬이 훼손되는 단점이 있으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표준 방조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농촌진흥청 설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은 영구적이고 태풍이나 우박피해까지 줄일 수 있는 뛰어난 장점이 있으나 배 재배농가 </w:t>
            </w:r>
            <w:r>
              <w:rPr>
                <w:sz w:val="18"/>
                <w:szCs w:val="18"/>
              </w:rPr>
              <w:t>60.6%</w:t>
            </w:r>
            <w:r>
              <w:rPr>
                <w:sz w:val="18"/>
                <w:szCs w:val="18"/>
              </w:rPr>
              <w:t xml:space="preserve">가 </w:t>
            </w:r>
            <w:r>
              <w:rPr>
                <w:sz w:val="18"/>
                <w:szCs w:val="18"/>
              </w:rPr>
              <w:t>0.5ha</w:t>
            </w:r>
            <w:r>
              <w:rPr>
                <w:sz w:val="18"/>
                <w:szCs w:val="18"/>
              </w:rPr>
              <w:t>미만의 영세농가인 것을 감안할 때 농가에 빨리 접목되기에 어려운 점이 있다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 xml:space="preserve">무엇보다 농가의 </w:t>
            </w:r>
            <w:r>
              <w:rPr>
                <w:sz w:val="18"/>
                <w:szCs w:val="18"/>
              </w:rPr>
              <w:t>9.1%</w:t>
            </w:r>
            <w:r>
              <w:rPr>
                <w:sz w:val="18"/>
                <w:szCs w:val="18"/>
              </w:rPr>
              <w:t xml:space="preserve">이상이 까치 독살을 목적으로 유기인제 계통의 농약을 이용하고 있는데 이로 인해 보호 야생동물의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차중독이 우려되고 있는게 현 실정이다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>그리고 실제 농가에서 활용되고 있는 여러 방조제품은 저렴하게 구입할 수 있어서 농가에서 많이 사용하고 있으나 농가의 호응을 얻지 못하는 형편이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대부분의 기피 음들은 까치와 인간의 가청범위가 소음고해를 유발하고 있다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표 </w:t>
            </w:r>
            <w:r>
              <w:rPr>
                <w:sz w:val="18"/>
                <w:szCs w:val="18"/>
              </w:rPr>
              <w:t xml:space="preserve">3&gt; </w:t>
            </w:r>
            <w:r>
              <w:rPr>
                <w:sz w:val="18"/>
                <w:szCs w:val="18"/>
              </w:rPr>
              <w:t>일본의 방조법 실태와 활용효과</w:t>
            </w:r>
            <w:r>
              <w:rPr/>
              <w:t xml:space="preserve"> </w:t>
            </w:r>
          </w:p>
          <w:tbl>
            <w:tblPr>
              <w:tblW w:w="88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  <w:gridCol w:w="822"/>
              <w:gridCol w:w="6507"/>
            </w:tblGrid>
            <w:tr>
              <w:trPr/>
              <w:tc>
                <w:tcPr>
                  <w:tcW w:w="15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방 조 법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활   용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지역수</w:t>
                  </w:r>
                </w:p>
              </w:tc>
              <w:tc>
                <w:tcPr>
                  <w:tcW w:w="6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효          능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폭음기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방조망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방조봉지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사채 걸어두기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눈동자 모형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낚시줄 설치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폭죽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총기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자석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자기</w:t>
                  </w:r>
                  <w:r>
                    <w:rPr>
                      <w:sz w:val="18"/>
                      <w:szCs w:val="18"/>
                    </w:rPr>
                    <w:t>)</w:t>
                    <w:br/>
                  </w:r>
                  <w:r>
                    <w:rPr>
                      <w:sz w:val="18"/>
                      <w:szCs w:val="18"/>
                    </w:rPr>
                    <w:t>회전대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인형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방조갓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  <w:br/>
                    <w:t>10</w:t>
                    <w:br/>
                    <w:t>8</w:t>
                    <w:br/>
                    <w:t>7</w:t>
                    <w:br/>
                    <w:t>3</w:t>
                    <w:br/>
                    <w:t>6</w:t>
                    <w:br/>
                    <w:t>6</w:t>
                    <w:br/>
                    <w:t>4</w:t>
                    <w:br/>
                    <w:t>4</w:t>
                    <w:br/>
                    <w:t>4</w:t>
                    <w:br/>
                    <w:t>5</w:t>
                    <w:br/>
                    <w:t>4</w:t>
                  </w:r>
                </w:p>
              </w:tc>
              <w:tc>
                <w:tcPr>
                  <w:tcW w:w="6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설치초기에 효과가 있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익숙해지면 효과 저하됨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가장 유효한 수단임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효과가 인정되는 편임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효과가 큰 지역도 있으나 익숙해지면 효과가 떨어짐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거의 효과없음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까마귀는 다소 효과적이나 다른 조류엔 효과없음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일시적 효과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사용기간 효과있음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효과가 불명확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일부 조류 초기에 효과를 보이는 정도임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익숙해지면 효과 저하됨</w:t>
                  </w:r>
                  <w:r>
                    <w:rPr>
                      <w:sz w:val="18"/>
                      <w:szCs w:val="18"/>
                    </w:rPr>
                    <w:br/>
                    <w:t>             "</w:t>
                    <w:br/>
                  </w:r>
                  <w:r>
                    <w:rPr>
                      <w:sz w:val="18"/>
                      <w:szCs w:val="18"/>
                    </w:rPr>
                    <w:t>방조봉지보다 효과가 적음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종합적 기피모형 활용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싼 값에 구입할 수 있는 방조기구를 보다 효율적으로 이용하려는 방안 중 하나가 기피모형의 교체투입이 될 수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조류가 새로운 것에 대해 가지는 경계행동은 기피모형에 따라 다를 수 있으나 일반적으로 </w:t>
            </w:r>
            <w:r>
              <w:rPr>
                <w:sz w:val="18"/>
                <w:szCs w:val="18"/>
              </w:rPr>
              <w:t>7~10</w:t>
            </w:r>
            <w:r>
              <w:rPr>
                <w:sz w:val="18"/>
                <w:szCs w:val="18"/>
              </w:rPr>
              <w:t>일 정도로 알려져 있으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이를 최대한 이용하여 서로 다른 기피모형을 투입함으로써 유해조류 피해를 줄이려는 것이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이 방법은 반사거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반사테이프 부착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허수아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적색깃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딸랑이 부착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등의 기피모형을 제작하여 긴 장대 또는 덕시설에 매달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이들을 약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일 간격으로 바꾸는 것인데 과실 피해율이 </w:t>
            </w:r>
            <w:r>
              <w:rPr>
                <w:sz w:val="18"/>
                <w:szCs w:val="18"/>
              </w:rPr>
              <w:t>2.8%</w:t>
            </w:r>
            <w:r>
              <w:rPr>
                <w:sz w:val="18"/>
                <w:szCs w:val="18"/>
              </w:rPr>
              <w:t xml:space="preserve">로 카바이드총과 반사테이프를 계속 사용하는 관행구에 비해 </w:t>
            </w:r>
            <w:r>
              <w:rPr>
                <w:sz w:val="18"/>
                <w:szCs w:val="18"/>
              </w:rPr>
              <w:t>81.0%</w:t>
            </w:r>
            <w:r>
              <w:rPr>
                <w:sz w:val="18"/>
                <w:szCs w:val="18"/>
              </w:rPr>
              <w:t>의 방조효율을 보였다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                  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표 </w:t>
            </w:r>
            <w:r>
              <w:rPr>
                <w:sz w:val="18"/>
                <w:szCs w:val="18"/>
              </w:rPr>
              <w:t xml:space="preserve">4&gt; </w:t>
            </w:r>
            <w:r>
              <w:rPr>
                <w:sz w:val="18"/>
                <w:szCs w:val="18"/>
              </w:rPr>
              <w:t>기피모형의 교체활용에 의한 방조효과</w:t>
            </w:r>
            <w:r>
              <w:rPr/>
              <w:t xml:space="preserve"> </w:t>
            </w:r>
          </w:p>
          <w:tbl>
            <w:tblPr>
              <w:tblW w:w="73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0"/>
              <w:gridCol w:w="2340"/>
              <w:gridCol w:w="2940"/>
            </w:tblGrid>
            <w:tr>
              <w:trPr/>
              <w:tc>
                <w:tcPr>
                  <w:tcW w:w="2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처     리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과실 피해율</w:t>
                  </w:r>
                  <w:r>
                    <w:rPr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방조 효율</w:t>
                  </w:r>
                  <w:r>
                    <w:rPr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교체 활용구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대   조   구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</w:t>
                    <w:br/>
                    <w:t>14.6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.0</w:t>
                    <w:br/>
                    <w:t>-</w:t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실제 농가에서 이런 경계행동을 효과적으로 이용하기 위해서는 ① 농가에서 활용되는 기피모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삼각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천적풍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바람개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거울 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은 일시적인 효과에 그치므로 한시적으로 교체 사용하고</w:t>
            </w:r>
            <w:r>
              <w:rPr>
                <w:sz w:val="18"/>
                <w:szCs w:val="18"/>
              </w:rPr>
              <w:t xml:space="preserve">, ② </w:t>
            </w:r>
            <w:r>
              <w:rPr>
                <w:sz w:val="18"/>
                <w:szCs w:val="18"/>
              </w:rPr>
              <w:t>소음기기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폭음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라디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경계음 재생기 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은 한 종류에 의존하지 않고 방조율이 떨어질 무렵 과수원이 </w:t>
            </w:r>
            <w:r>
              <w:rPr>
                <w:sz w:val="18"/>
                <w:szCs w:val="18"/>
              </w:rPr>
              <w:t>5km</w:t>
            </w:r>
            <w:r>
              <w:rPr>
                <w:sz w:val="18"/>
                <w:szCs w:val="18"/>
              </w:rPr>
              <w:t>이상의 농가끼리 서로 다른 기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다른 음향 패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으로 바꾸어 투입하면 방조효율을 높일 수 있다</w:t>
            </w:r>
            <w:r>
              <w:rPr>
                <w:sz w:val="18"/>
                <w:szCs w:val="18"/>
              </w:rPr>
              <w:t xml:space="preserve">. ③ </w:t>
            </w:r>
            <w:r>
              <w:rPr>
                <w:sz w:val="18"/>
                <w:szCs w:val="18"/>
              </w:rPr>
              <w:t>기피모형은 수확 후 반드시 과수원에서 철거하여 이것에 대해 조류가 학습효과를 보이지 않도록 해야 하고</w:t>
            </w:r>
            <w:r>
              <w:rPr>
                <w:sz w:val="18"/>
                <w:szCs w:val="18"/>
              </w:rPr>
              <w:t xml:space="preserve">, ④ </w:t>
            </w:r>
            <w:r>
              <w:rPr>
                <w:sz w:val="18"/>
                <w:szCs w:val="18"/>
              </w:rPr>
              <w:t>기피모형에 따라 방조효율이 다를 수 있으므로 설치 후 방조효과를 주의 깊게 점검하는 것이 필요하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맺음 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배를 포함하여 사과와 포도를 재배하는 과수농가에서 큰 문제가 되고 있는 것이 까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찌르레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물까치 등의 유해조류 피해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들의 피해를 너무 과장하거나 이들 조류의 생태와 습성에 대한 이해가 없이 경험적 방법에 묶여 여러 가지 방조법을 적절하게 활용하지 못한 사례가 많다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>기피모형을 활용하는데 있어 한 두 가지 방법으로 효과를 살리지 못한 농가가 많은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망설치를 하지 않는 경우 아직까지 그 어떤 방조법도 완벽한 방조효율을 가지지 못한다는 것과 기피모형의 원리를 인식하고 꾸준히 병해충 방제처럼 관심을 가지고 임하는 것이 필요하다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>최근 효과적인 방조법을 찾기 위한 노력이 최근 연구기관뿐 아니라 민간업체와 발명가에 이르기까지 다양한 분야에서 이뤄지고 있어서 앞으로 좋은 방조법이 개발되어 보급되리라 기대된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2006"/>
        <w:gridCol w:w="459"/>
        <w:gridCol w:w="551"/>
        <w:gridCol w:w="428"/>
        <w:gridCol w:w="3506"/>
      </w:tblGrid>
      <w:tr>
        <w:trPr/>
        <w:tc>
          <w:tcPr>
            <w:tcW w:w="2020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" name="green27_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n27_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hyperlink r:id="rId3" w:tgtFrame="_self">
              <w:r>
                <w:rPr>
                  <w:rStyle w:val="InternetLink"/>
                  <w:sz w:val="18"/>
                  <w:szCs w:val="18"/>
                </w:rPr>
                <w:t>과수 조류피해방지</w:t>
              </w:r>
            </w:hyperlink>
          </w:p>
        </w:tc>
        <w:tc>
          <w:tcPr>
            <w:tcW w:w="459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2" name="green27_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een27_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hyperlink r:id="rId5" w:tgtFrame="_self">
              <w:r>
                <w:rPr>
                  <w:rStyle w:val="InternetLink"/>
                  <w:sz w:val="18"/>
                  <w:szCs w:val="18"/>
                </w:rPr>
                <w:t>목 록</w:t>
              </w:r>
            </w:hyperlink>
          </w:p>
        </w:tc>
        <w:tc>
          <w:tcPr>
            <w:tcW w:w="428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3" name="green27_n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een27_n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hyperlink r:id="rId7" w:tgtFrame="_self">
              <w:r>
                <w:rPr>
                  <w:rStyle w:val="InternetLink"/>
                  <w:sz w:val="18"/>
                  <w:szCs w:val="18"/>
                </w:rPr>
                <w:t>나방류 식별법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r4u.com/new_tech/2008c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ear4u.com/new_tech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ear4u.com/new_tech/2008a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02:00Z</dcterms:created>
  <dc:creator>jdw</dc:creator>
  <dc:description/>
  <dc:language>en-US</dc:language>
  <cp:lastModifiedBy>jdw</cp:lastModifiedBy>
  <dcterms:modified xsi:type="dcterms:W3CDTF">2004-05-27T02:04:00Z</dcterms:modified>
  <cp:revision>1</cp:revision>
  <dc:subject/>
  <dc:title>과수원 조류퇴치 기피자재 교체효과</dc:title>
</cp:coreProperties>
</file>