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Y신문명조" w:hAnsi="HY신문명조" w:eastAsia="HY신문명조"/>
        </w:rPr>
        <w:t>우리나라의 농작물에 대한 조류의 피해는 과수농가의 까치 피해</w:t>
      </w:r>
      <w:r>
        <w:rPr>
          <w:rFonts w:eastAsia="HY신문명조" w:ascii="HY신문명조" w:hAnsi="HY신문명조"/>
        </w:rPr>
        <w:t xml:space="preserve">, </w:t>
      </w:r>
      <w:r>
        <w:rPr>
          <w:rFonts w:ascii="HY신문명조" w:hAnsi="HY신문명조" w:eastAsia="HY신문명조"/>
        </w:rPr>
        <w:t>벼 및 밭작물의 파종 및 수확시의 조류에 의한 피해 등 계속적으로 증가하고 있는 추세이다</w:t>
      </w:r>
      <w:r>
        <w:rPr>
          <w:rFonts w:eastAsia="HY신문명조" w:ascii="HY신문명조" w:hAnsi="HY신문명조"/>
        </w:rPr>
        <w:t xml:space="preserve">. </w:t>
      </w:r>
      <w:r>
        <w:rPr>
          <w:rFonts w:ascii="HY신문명조" w:hAnsi="HY신문명조" w:eastAsia="HY신문명조"/>
        </w:rPr>
        <w:t>그 피해를 막기위한 노력들이 계속되고 있으며 조류에게 비치명적인 여러 가지의 퇴치 방법들이 연구</w:t>
      </w:r>
      <w:r>
        <w:rPr>
          <w:rFonts w:eastAsia="HY신문명조" w:ascii="HY신문명조" w:hAnsi="HY신문명조"/>
        </w:rPr>
        <w:t xml:space="preserve">, </w:t>
      </w:r>
      <w:r>
        <w:rPr>
          <w:rFonts w:ascii="HY신문명조" w:hAnsi="HY신문명조" w:eastAsia="HY신문명조"/>
        </w:rPr>
        <w:t>발표되고 있다</w:t>
      </w:r>
      <w:r>
        <w:rPr>
          <w:rFonts w:eastAsia="HY신문명조" w:ascii="HY신문명조" w:hAnsi="HY신문명조"/>
        </w:rPr>
        <w:t xml:space="preserve">. </w:t>
      </w:r>
      <w:r>
        <w:rPr>
          <w:rFonts w:ascii="HY신문명조" w:hAnsi="HY신문명조" w:eastAsia="HY신문명조"/>
        </w:rPr>
        <w:t xml:space="preserve">이에 호주의 벼 경작지의 조류 피해를 막기 위해 </w:t>
      </w:r>
      <w:r>
        <w:rPr>
          <w:rFonts w:eastAsia="HY신문명조" w:ascii="HY신문명조" w:hAnsi="HY신문명조"/>
        </w:rPr>
        <w:t>M</w:t>
      </w:r>
      <w:r>
        <w:rPr>
          <w:rFonts w:eastAsia="HY신문명조" w:ascii="HY신문명조" w:hAnsi="HY신문명조"/>
        </w:rPr>
        <w:t>A</w:t>
      </w:r>
      <w:r>
        <w:rPr>
          <w:rFonts w:ascii="HY신문명조" w:hAnsi="HY신문명조" w:eastAsia="HY신문명조"/>
        </w:rPr>
        <w:t xml:space="preserve">를 사용했던 방법과 </w:t>
      </w:r>
      <w:r>
        <w:rPr>
          <w:rFonts w:eastAsia="HY신문명조" w:ascii="HY신문명조" w:hAnsi="HY신문명조"/>
        </w:rPr>
        <w:t>TP-40</w:t>
      </w:r>
      <w:r>
        <w:rPr>
          <w:rFonts w:ascii="HY신문명조" w:hAnsi="HY신문명조" w:eastAsia="HY신문명조"/>
        </w:rPr>
        <w:t xml:space="preserve">를 이용한 </w:t>
      </w:r>
      <w:r>
        <w:rPr>
          <w:rFonts w:eastAsia="HY신문명조" w:ascii="HY신문명조" w:hAnsi="HY신문명조"/>
        </w:rPr>
        <w:t>Fogging</w:t>
      </w:r>
      <w:r>
        <w:rPr>
          <w:rFonts w:ascii="HY신문명조" w:hAnsi="HY신문명조" w:eastAsia="HY신문명조"/>
        </w:rPr>
        <w:t xml:space="preserve">실험을 통해 </w:t>
      </w:r>
      <w:r>
        <w:rPr>
          <w:rFonts w:eastAsia="HY신문명조" w:ascii="HY신문명조" w:hAnsi="HY신문명조"/>
        </w:rPr>
        <w:t>MA</w:t>
      </w:r>
      <w:r>
        <w:rPr>
          <w:rFonts w:ascii="HY신문명조" w:hAnsi="HY신문명조" w:eastAsia="HY신문명조"/>
        </w:rPr>
        <w:t>의 조류 퇴체 제품로서의 가능성을 알아보고자 한다</w:t>
      </w:r>
      <w:r>
        <w:rPr>
          <w:rFonts w:eastAsia="HY신문명조" w:ascii="HY신문명조" w:hAnsi="HY신문명조"/>
        </w:rPr>
        <w:t>.</w:t>
      </w:r>
    </w:p>
    <w:p>
      <w:pPr>
        <w:pStyle w:val="Normal"/>
        <w:rPr>
          <w:rFonts w:ascii="HY신문명조" w:hAnsi="HY신문명조" w:eastAsia="HY신문명조"/>
        </w:rPr>
      </w:pPr>
      <w:r>
        <w:rPr>
          <w:rFonts w:eastAsia="HY신문명조" w:ascii="HY신문명조" w:hAnsi="HY신문명조"/>
        </w:rPr>
      </w:r>
    </w:p>
    <w:p>
      <w:pPr>
        <w:pStyle w:val="Normal"/>
        <w:rPr>
          <w:rFonts w:ascii="HY신문명조" w:hAnsi="HY신문명조" w:eastAsia="HY신문명조"/>
          <w:b/>
          <w:b/>
          <w:bCs/>
        </w:rPr>
      </w:pPr>
      <w:r>
        <w:rPr>
          <w:rFonts w:ascii="HY신문명조" w:hAnsi="HY신문명조" w:eastAsia="HY신문명조"/>
          <w:b/>
          <w:bCs/>
        </w:rPr>
        <w:t xml:space="preserve">호주의 벼 경작지에서의 조류퇴치를 위한 </w:t>
      </w:r>
      <w:r>
        <w:rPr>
          <w:rFonts w:eastAsia="HY신문명조" w:ascii="HY신문명조" w:hAnsi="HY신문명조"/>
          <w:b/>
          <w:bCs/>
        </w:rPr>
        <w:t>Methyl anthranilate(MA)</w:t>
      </w:r>
      <w:r>
        <w:rPr>
          <w:rFonts w:ascii="HY신문명조" w:hAnsi="HY신문명조" w:eastAsia="HY신문명조"/>
          <w:b/>
          <w:bCs/>
        </w:rPr>
        <w:t>의 잠재적 이용성 시험</w:t>
      </w:r>
    </w:p>
    <w:p>
      <w:pPr>
        <w:pStyle w:val="Normal"/>
        <w:rPr>
          <w:rFonts w:ascii="HY신문명조" w:hAnsi="HY신문명조" w:eastAsia="HY신문명조"/>
          <w:b/>
          <w:b/>
          <w:bCs/>
        </w:rPr>
      </w:pPr>
      <w:r>
        <w:rPr>
          <w:rFonts w:eastAsia="HY신문명조" w:ascii="HY신문명조" w:hAnsi="HY신문명조"/>
          <w:b/>
          <w:bCs/>
        </w:rPr>
      </w:r>
    </w:p>
    <w:p>
      <w:pPr>
        <w:pStyle w:val="Normal"/>
        <w:rPr>
          <w:rFonts w:ascii="HY신문명조" w:hAnsi="HY신문명조" w:eastAsia="HY신문명조"/>
        </w:rPr>
      </w:pPr>
      <w:r>
        <w:rPr>
          <w:rFonts w:ascii="HY신문명조" w:hAnsi="HY신문명조" w:eastAsia="HY신문명조"/>
        </w:rPr>
        <w:t xml:space="preserve">이 실험에서는 </w:t>
      </w:r>
      <w:r>
        <w:rPr>
          <w:rFonts w:eastAsia="HY신문명조" w:ascii="HY신문명조" w:hAnsi="HY신문명조"/>
        </w:rPr>
        <w:t>MA</w:t>
      </w:r>
      <w:r>
        <w:rPr>
          <w:rFonts w:ascii="HY신문명조" w:hAnsi="HY신문명조" w:eastAsia="HY신문명조"/>
        </w:rPr>
        <w:t>의 벼의 발아와 출현에 미치는 영향</w:t>
      </w:r>
      <w:r>
        <w:rPr>
          <w:rFonts w:eastAsia="HY신문명조" w:ascii="HY신문명조" w:hAnsi="HY신문명조"/>
        </w:rPr>
        <w:t xml:space="preserve">, </w:t>
      </w:r>
      <w:r>
        <w:rPr>
          <w:rFonts w:ascii="HY신문명조" w:hAnsi="HY신문명조" w:eastAsia="HY신문명조"/>
        </w:rPr>
        <w:t xml:space="preserve">수생환경에서 </w:t>
      </w:r>
      <w:r>
        <w:rPr>
          <w:rFonts w:eastAsia="HY신문명조" w:ascii="HY신문명조" w:hAnsi="HY신문명조"/>
        </w:rPr>
        <w:t>MA</w:t>
      </w:r>
      <w:r>
        <w:rPr>
          <w:rFonts w:ascii="HY신문명조" w:hAnsi="HY신문명조" w:eastAsia="HY신문명조"/>
        </w:rPr>
        <w:t xml:space="preserve">의 대안적 </w:t>
      </w:r>
      <w:r>
        <w:rPr>
          <w:rFonts w:eastAsia="HY신문명조" w:ascii="HY신문명조" w:hAnsi="HY신문명조"/>
        </w:rPr>
        <w:t xml:space="preserve">formulation </w:t>
      </w:r>
      <w:r>
        <w:rPr>
          <w:rFonts w:ascii="HY신문명조" w:hAnsi="HY신문명조" w:eastAsia="HY신문명조"/>
        </w:rPr>
        <w:t>평가</w:t>
      </w:r>
      <w:r>
        <w:rPr>
          <w:rFonts w:eastAsia="HY신문명조" w:ascii="HY신문명조" w:hAnsi="HY신문명조"/>
        </w:rPr>
        <w:t xml:space="preserve">, </w:t>
      </w:r>
      <w:r>
        <w:rPr>
          <w:rFonts w:ascii="HY신문명조" w:hAnsi="HY신문명조" w:eastAsia="HY신문명조"/>
        </w:rPr>
        <w:t xml:space="preserve">호주의 환경에서 </w:t>
      </w:r>
      <w:r>
        <w:rPr>
          <w:rFonts w:eastAsia="HY신문명조" w:ascii="HY신문명조" w:hAnsi="HY신문명조"/>
        </w:rPr>
        <w:t>MA</w:t>
      </w:r>
      <w:r>
        <w:rPr>
          <w:rFonts w:ascii="HY신문명조" w:hAnsi="HY신문명조" w:eastAsia="HY신문명조"/>
        </w:rPr>
        <w:t>가 오리를 퇴치할 수 있는지에 대한 사전적 정보 습득을 위해 예비조사가 실시 되었다</w:t>
      </w:r>
      <w:r>
        <w:rPr>
          <w:rFonts w:eastAsia="HY신문명조" w:ascii="HY신문명조" w:hAnsi="HY신문명조"/>
        </w:rPr>
        <w:t>.</w:t>
      </w:r>
    </w:p>
    <w:p>
      <w:pPr>
        <w:pStyle w:val="Normal"/>
        <w:rPr>
          <w:rFonts w:ascii="HY신문명조" w:hAnsi="HY신문명조" w:eastAsia="HY신문명조"/>
        </w:rPr>
      </w:pPr>
      <w:r>
        <w:rPr>
          <w:rFonts w:eastAsia="HY신문명조" w:ascii="HY신문명조" w:hAnsi="HY신문명조"/>
        </w:rPr>
      </w:r>
    </w:p>
    <w:p>
      <w:pPr>
        <w:pStyle w:val="Normal"/>
        <w:rPr>
          <w:rFonts w:ascii="HY신문명조" w:hAnsi="HY신문명조" w:eastAsia="HY신문명조"/>
        </w:rPr>
      </w:pPr>
      <w:r>
        <w:rPr>
          <w:rFonts w:ascii="HY신문명조" w:hAnsi="HY신문명조" w:eastAsia="HY신문명조"/>
        </w:rPr>
        <w:t>호주의 경우 쌀 재배 농가는 철새</w:t>
      </w:r>
      <w:r>
        <w:rPr>
          <w:rFonts w:eastAsia="HY신문명조" w:ascii="HY신문명조" w:hAnsi="HY신문명조"/>
        </w:rPr>
        <w:t xml:space="preserve">, </w:t>
      </w:r>
      <w:r>
        <w:rPr>
          <w:rFonts w:ascii="HY신문명조" w:hAnsi="HY신문명조" w:eastAsia="HY신문명조"/>
        </w:rPr>
        <w:t xml:space="preserve">특히 오리들에 의한 파종된 벼에 대한 훼손으로 연 </w:t>
      </w:r>
      <w:r>
        <w:rPr>
          <w:rFonts w:eastAsia="HY신문명조" w:ascii="HY신문명조" w:hAnsi="HY신문명조"/>
        </w:rPr>
        <w:t xml:space="preserve">5~10 </w:t>
      </w:r>
      <w:r>
        <w:rPr>
          <w:rFonts w:ascii="HY신문명조" w:hAnsi="HY신문명조" w:eastAsia="HY신문명조"/>
        </w:rPr>
        <w:t>백만불</w:t>
      </w:r>
      <w:r>
        <w:rPr>
          <w:rFonts w:eastAsia="HY신문명조" w:ascii="HY신문명조" w:hAnsi="HY신문명조"/>
        </w:rPr>
        <w:t xml:space="preserve">, </w:t>
      </w:r>
      <w:r>
        <w:rPr>
          <w:rFonts w:ascii="HY신문명조" w:hAnsi="HY신문명조" w:eastAsia="HY신문명조"/>
        </w:rPr>
        <w:t xml:space="preserve">평균 </w:t>
      </w:r>
      <w:r>
        <w:rPr>
          <w:rFonts w:eastAsia="HY신문명조" w:ascii="HY신문명조" w:hAnsi="HY신문명조"/>
        </w:rPr>
        <w:t>ha</w:t>
      </w:r>
      <w:r>
        <w:rPr>
          <w:rFonts w:ascii="HY신문명조" w:hAnsi="HY신문명조" w:eastAsia="HY신문명조"/>
        </w:rPr>
        <w:t xml:space="preserve">당 </w:t>
      </w:r>
      <w:r>
        <w:rPr>
          <w:rFonts w:eastAsia="HY신문명조" w:ascii="HY신문명조" w:hAnsi="HY신문명조"/>
        </w:rPr>
        <w:t xml:space="preserve">60 </w:t>
      </w:r>
      <w:r>
        <w:rPr>
          <w:rFonts w:ascii="HY신문명조" w:hAnsi="HY신문명조" w:eastAsia="HY신문명조"/>
        </w:rPr>
        <w:t>불의 손해를 입는다</w:t>
      </w:r>
      <w:r>
        <w:rPr>
          <w:rFonts w:eastAsia="HY신문명조" w:ascii="HY신문명조" w:hAnsi="HY신문명조"/>
        </w:rPr>
        <w:t xml:space="preserve">. </w:t>
      </w:r>
      <w:r>
        <w:rPr>
          <w:rFonts w:ascii="HY신문명조" w:hAnsi="HY신문명조" w:eastAsia="HY신문명조"/>
        </w:rPr>
        <w:t>그래서 유해조류에 대한 포획 및 위협을 해서 쫓는 방법등의 기술이 사용되고 있었으나 상대적으로 효과가 없으며 고비용이라는 단점을 갖고 있었다</w:t>
      </w:r>
      <w:r>
        <w:rPr>
          <w:rFonts w:eastAsia="HY신문명조" w:ascii="HY신문명조" w:hAnsi="HY신문명조"/>
        </w:rPr>
        <w:t>.</w:t>
      </w:r>
    </w:p>
    <w:p>
      <w:pPr>
        <w:pStyle w:val="Normal"/>
        <w:rPr>
          <w:rFonts w:ascii="HY신문명조" w:hAnsi="HY신문명조" w:eastAsia="HY신문명조"/>
        </w:rPr>
      </w:pPr>
      <w:r>
        <w:rPr>
          <w:rFonts w:eastAsia="HY신문명조" w:ascii="HY신문명조" w:hAnsi="HY신문명조"/>
        </w:rPr>
        <w:t>MA</w:t>
      </w:r>
      <w:r>
        <w:rPr>
          <w:rFonts w:ascii="HY신문명조" w:hAnsi="HY신문명조" w:eastAsia="HY신문명조"/>
        </w:rPr>
        <w:t>는 식품 및 화장품 첨가제로 허가되어 있고</w:t>
      </w:r>
      <w:r>
        <w:rPr>
          <w:rFonts w:eastAsia="HY신문명조" w:ascii="HY신문명조" w:hAnsi="HY신문명조"/>
        </w:rPr>
        <w:t xml:space="preserve">, </w:t>
      </w:r>
      <w:r>
        <w:rPr>
          <w:rFonts w:ascii="HY신문명조" w:hAnsi="HY신문명조" w:eastAsia="HY신문명조"/>
        </w:rPr>
        <w:t xml:space="preserve">포유류에 저독성으로 알려져 있지만 </w:t>
      </w:r>
      <w:r>
        <w:rPr>
          <w:rFonts w:eastAsia="HY신문명조" w:ascii="HY신문명조" w:hAnsi="HY신문명조"/>
        </w:rPr>
        <w:t>MA</w:t>
      </w:r>
      <w:r>
        <w:rPr>
          <w:rFonts w:ascii="HY신문명조" w:hAnsi="HY신문명조" w:eastAsia="HY신문명조"/>
        </w:rPr>
        <w:t xml:space="preserve">가 처리된 곡물에 대한 새들의 혐오성이 밝혀져 있으나 농작물이나 기타 다른 생물에 영향을 고려해 대규모로 </w:t>
      </w:r>
      <w:r>
        <w:rPr>
          <w:rFonts w:eastAsia="HY신문명조" w:ascii="HY신문명조" w:hAnsi="HY신문명조"/>
        </w:rPr>
        <w:t>field test</w:t>
      </w:r>
      <w:r>
        <w:rPr>
          <w:rFonts w:ascii="HY신문명조" w:hAnsi="HY신문명조" w:eastAsia="HY신문명조"/>
        </w:rPr>
        <w:t>의 실시에는 논란의 여지가 있었다</w:t>
      </w:r>
      <w:r>
        <w:rPr>
          <w:rFonts w:eastAsia="HY신문명조" w:ascii="HY신문명조" w:hAnsi="HY신문명조"/>
        </w:rPr>
        <w:t>.</w:t>
      </w:r>
    </w:p>
    <w:p>
      <w:pPr>
        <w:pStyle w:val="Normal"/>
        <w:rPr>
          <w:rFonts w:ascii="HY신문명조" w:hAnsi="HY신문명조" w:eastAsia="HY신문명조"/>
        </w:rPr>
      </w:pPr>
      <w:r>
        <w:rPr>
          <w:rFonts w:ascii="HY신문명조" w:hAnsi="HY신문명조" w:eastAsia="HY신문명조"/>
        </w:rPr>
        <w:t xml:space="preserve">빠르게 혼화되거나 수용액에 녹지 않는 </w:t>
      </w:r>
      <w:r>
        <w:rPr>
          <w:rFonts w:eastAsia="HY신문명조" w:ascii="HY신문명조" w:hAnsi="HY신문명조"/>
        </w:rPr>
        <w:t>MA</w:t>
      </w:r>
      <w:r>
        <w:rPr>
          <w:rFonts w:ascii="HY신문명조" w:hAnsi="HY신문명조" w:eastAsia="HY신문명조"/>
        </w:rPr>
        <w:t>는 낮은 온도에서 고체상태이고 따라서 연못의 바닥에 가라앉는다</w:t>
      </w:r>
      <w:r>
        <w:rPr>
          <w:rFonts w:eastAsia="HY신문명조" w:ascii="HY신문명조" w:hAnsi="HY신문명조"/>
        </w:rPr>
        <w:t xml:space="preserve">. </w:t>
      </w:r>
      <w:r>
        <w:rPr>
          <w:rFonts w:ascii="HY신문명조" w:hAnsi="HY신문명조" w:eastAsia="HY신문명조"/>
        </w:rPr>
        <w:t xml:space="preserve">따라서 </w:t>
      </w:r>
      <w:r>
        <w:rPr>
          <w:rFonts w:eastAsia="HY신문명조" w:ascii="HY신문명조" w:hAnsi="HY신문명조"/>
        </w:rPr>
        <w:t>MA</w:t>
      </w:r>
      <w:r>
        <w:rPr>
          <w:rFonts w:ascii="HY신문명조" w:hAnsi="HY신문명조" w:eastAsia="HY신문명조"/>
        </w:rPr>
        <w:t xml:space="preserve">를 물리화학적으로 연구하여 경작지 수면에 퍼지고 벼의 표면에 분산시킬 수 있는 </w:t>
      </w:r>
      <w:r>
        <w:rPr>
          <w:rFonts w:eastAsia="HY신문명조" w:ascii="HY신문명조" w:hAnsi="HY신문명조"/>
        </w:rPr>
        <w:t xml:space="preserve">MA </w:t>
      </w:r>
      <w:r>
        <w:rPr>
          <w:rFonts w:ascii="HY신문명조" w:hAnsi="HY신문명조" w:eastAsia="HY신문명조"/>
        </w:rPr>
        <w:t>조성물을 개발했다</w:t>
      </w:r>
      <w:r>
        <w:rPr>
          <w:rFonts w:eastAsia="HY신문명조" w:ascii="HY신문명조" w:hAnsi="HY신문명조"/>
        </w:rPr>
        <w:t xml:space="preserve">. </w:t>
      </w:r>
      <w:r>
        <w:rPr>
          <w:rFonts w:ascii="HY신문명조" w:hAnsi="HY신문명조" w:eastAsia="HY신문명조"/>
        </w:rPr>
        <w:t xml:space="preserve">하지만 벼의 발아와 성장에 </w:t>
      </w:r>
      <w:r>
        <w:rPr>
          <w:rFonts w:eastAsia="HY신문명조" w:ascii="HY신문명조" w:hAnsi="HY신문명조"/>
        </w:rPr>
        <w:t>MA</w:t>
      </w:r>
      <w:r>
        <w:rPr>
          <w:rFonts w:ascii="HY신문명조" w:hAnsi="HY신문명조" w:eastAsia="HY신문명조"/>
        </w:rPr>
        <w:t>의 영향에 관한 연구를 자세히 수행했다</w:t>
      </w:r>
      <w:r>
        <w:rPr>
          <w:rFonts w:eastAsia="HY신문명조" w:ascii="HY신문명조" w:hAnsi="HY신문명조"/>
        </w:rPr>
        <w:t>.</w:t>
      </w:r>
    </w:p>
    <w:p>
      <w:pPr>
        <w:pStyle w:val="Normal"/>
        <w:rPr>
          <w:rFonts w:ascii="HY신문명조" w:hAnsi="HY신문명조" w:eastAsia="HY신문명조"/>
        </w:rPr>
      </w:pPr>
      <w:r>
        <w:rPr>
          <w:rFonts w:ascii="HY신문명조" w:hAnsi="HY신문명조" w:eastAsia="HY신문명조"/>
        </w:rPr>
        <w:t xml:space="preserve">그 결과 </w:t>
      </w:r>
      <w:r>
        <w:rPr>
          <w:rFonts w:eastAsia="HY신문명조" w:ascii="HY신문명조" w:hAnsi="HY신문명조"/>
        </w:rPr>
        <w:t>field formulation</w:t>
      </w:r>
      <w:r>
        <w:rPr>
          <w:rFonts w:ascii="HY신문명조" w:hAnsi="HY신문명조" w:eastAsia="HY신문명조"/>
        </w:rPr>
        <w:t>은 분산되었지만 벼의 종자에 높은 식물독성을 가진채 연못을 떠다녔다</w:t>
      </w:r>
      <w:r>
        <w:rPr>
          <w:rFonts w:eastAsia="HY신문명조" w:ascii="HY신문명조" w:hAnsi="HY신문명조"/>
        </w:rPr>
        <w:t xml:space="preserve">. </w:t>
      </w:r>
      <w:r>
        <w:rPr>
          <w:rFonts w:ascii="HY신문명조" w:hAnsi="HY신문명조" w:eastAsia="HY신문명조"/>
        </w:rPr>
        <w:t xml:space="preserve">하지만 유해조류를 퇴치하기 위해서 요구 되는 것보다 낮은 </w:t>
      </w:r>
      <w:r>
        <w:rPr>
          <w:rFonts w:eastAsia="HY신문명조" w:ascii="HY신문명조" w:hAnsi="HY신문명조"/>
        </w:rPr>
        <w:t>MA</w:t>
      </w:r>
      <w:r>
        <w:rPr>
          <w:rFonts w:ascii="HY신문명조" w:hAnsi="HY신문명조" w:eastAsia="HY신문명조"/>
        </w:rPr>
        <w:t>의 처리에 의해서 발아율과 어린싹의 성장 및 뿌리의 성장에 중요한 영향을 미쳤다</w:t>
      </w:r>
      <w:r>
        <w:rPr>
          <w:rFonts w:eastAsia="HY신문명조" w:ascii="HY신문명조" w:hAnsi="HY신문명조"/>
        </w:rPr>
        <w:t xml:space="preserve">. </w:t>
      </w:r>
      <w:r>
        <w:rPr>
          <w:rFonts w:ascii="HY신문명조" w:hAnsi="HY신문명조" w:eastAsia="HY신문명조"/>
        </w:rPr>
        <w:t xml:space="preserve">또한 순수한 </w:t>
      </w:r>
      <w:r>
        <w:rPr>
          <w:rFonts w:eastAsia="HY신문명조" w:ascii="HY신문명조" w:hAnsi="HY신문명조"/>
        </w:rPr>
        <w:t>MA</w:t>
      </w:r>
      <w:r>
        <w:rPr>
          <w:rFonts w:ascii="HY신문명조" w:hAnsi="HY신문명조" w:eastAsia="HY신문명조"/>
        </w:rPr>
        <w:t>에 식물벼종자가 노출되면 한시간 안에 거의 완전히 열매를 맺지 못하는 상태가 되었다</w:t>
      </w:r>
      <w:r>
        <w:rPr>
          <w:rFonts w:eastAsia="HY신문명조" w:ascii="HY신문명조" w:hAnsi="HY신문명조"/>
        </w:rPr>
        <w:t>.</w:t>
      </w:r>
    </w:p>
    <w:p>
      <w:pPr>
        <w:pStyle w:val="Normal"/>
        <w:rPr>
          <w:rFonts w:ascii="HY신문명조" w:hAnsi="HY신문명조" w:eastAsia="HY신문명조"/>
        </w:rPr>
      </w:pPr>
      <w:r>
        <w:rPr>
          <w:rFonts w:ascii="HY신문명조" w:hAnsi="HY신문명조" w:eastAsia="HY신문명조"/>
        </w:rPr>
        <w:t xml:space="preserve">결과적을 수생작물에 대한 조류 퇴치제로서 </w:t>
      </w:r>
      <w:r>
        <w:rPr>
          <w:rFonts w:eastAsia="HY신문명조" w:ascii="HY신문명조" w:hAnsi="HY신문명조"/>
        </w:rPr>
        <w:t>MA</w:t>
      </w:r>
      <w:r>
        <w:rPr>
          <w:rFonts w:ascii="HY신문명조" w:hAnsi="HY신문명조" w:eastAsia="HY신문명조"/>
        </w:rPr>
        <w:t>의 적용에 대해서는 부정적이었다</w:t>
      </w:r>
      <w:r>
        <w:rPr>
          <w:rFonts w:eastAsia="HY신문명조" w:ascii="HY신문명조" w:hAnsi="HY신문명조"/>
        </w:rPr>
        <w:t xml:space="preserve">. </w:t>
      </w:r>
      <w:r>
        <w:rPr>
          <w:rFonts w:ascii="HY신문명조" w:hAnsi="HY신문명조" w:eastAsia="HY신문명조"/>
        </w:rPr>
        <w:t>수확량의 감소는 조류에 의한 손해를 초과하여 감소하였다</w:t>
      </w:r>
      <w:r>
        <w:rPr>
          <w:rFonts w:eastAsia="HY신문명조" w:ascii="HY신문명조" w:hAnsi="HY신문명조"/>
        </w:rPr>
        <w:t xml:space="preserve">. </w:t>
      </w:r>
      <w:r>
        <w:rPr>
          <w:rFonts w:ascii="HY신문명조" w:hAnsi="HY신문명조" w:eastAsia="HY신문명조"/>
        </w:rPr>
        <w:t xml:space="preserve">최근의 문헌에서는 </w:t>
      </w:r>
      <w:r>
        <w:rPr>
          <w:rFonts w:eastAsia="HY신문명조" w:ascii="HY신문명조" w:hAnsi="HY신문명조"/>
        </w:rPr>
        <w:t>MA</w:t>
      </w:r>
      <w:r>
        <w:rPr>
          <w:rFonts w:ascii="HY신문명조" w:hAnsi="HY신문명조" w:eastAsia="HY신문명조"/>
        </w:rPr>
        <w:t>가 어류에 대해 독성이 있는 것으로 제안되었다</w:t>
      </w:r>
      <w:r>
        <w:rPr>
          <w:rFonts w:eastAsia="HY신문명조" w:ascii="HY신문명조" w:hAnsi="HY신문명조"/>
        </w:rPr>
        <w:t>.</w:t>
      </w:r>
    </w:p>
    <w:p>
      <w:pPr>
        <w:pStyle w:val="Normal"/>
        <w:rPr>
          <w:rFonts w:ascii="HY신문명조" w:hAnsi="HY신문명조" w:eastAsia="HY신문명조"/>
        </w:rPr>
      </w:pPr>
      <w:r>
        <w:rPr>
          <w:rFonts w:eastAsia="HY신문명조" w:ascii="HY신문명조" w:hAnsi="HY신문명조"/>
        </w:rPr>
      </w:r>
    </w:p>
    <w:p>
      <w:pPr>
        <w:pStyle w:val="Normal"/>
        <w:rPr>
          <w:rFonts w:ascii="HY신문명조" w:hAnsi="HY신문명조" w:eastAsia="HY신문명조"/>
        </w:rPr>
      </w:pPr>
      <w:r>
        <w:rPr>
          <w:rFonts w:eastAsia="HY신문명조" w:ascii="HY신문명조" w:hAnsi="HY신문명조"/>
        </w:rPr>
      </w:r>
    </w:p>
    <w:p>
      <w:pPr>
        <w:pStyle w:val="Normal"/>
        <w:rPr>
          <w:rFonts w:ascii="HY신문명조" w:hAnsi="HY신문명조" w:eastAsia="HY신문명조"/>
          <w:b/>
          <w:b/>
          <w:bCs/>
        </w:rPr>
      </w:pPr>
      <w:r>
        <w:rPr>
          <w:rFonts w:ascii="HY신문명조" w:hAnsi="HY신문명조" w:eastAsia="HY신문명조"/>
          <w:b/>
          <w:bCs/>
        </w:rPr>
        <w:t xml:space="preserve">조류 퇴치제 </w:t>
      </w:r>
      <w:r>
        <w:rPr>
          <w:rFonts w:eastAsia="HY신문명조" w:ascii="HY신문명조" w:hAnsi="HY신문명조"/>
          <w:b/>
          <w:bCs/>
        </w:rPr>
        <w:t xml:space="preserve">: </w:t>
      </w:r>
      <w:r>
        <w:rPr>
          <w:rFonts w:ascii="HY신문명조" w:hAnsi="HY신문명조" w:eastAsia="HY신문명조"/>
          <w:b/>
          <w:bCs/>
        </w:rPr>
        <w:t xml:space="preserve">인간과 야생동물 사이의 대립을 해결할 수 있는 조류에게 확실한 효과가 있는 </w:t>
      </w:r>
      <w:r>
        <w:rPr>
          <w:rFonts w:eastAsia="HY신문명조" w:ascii="HY신문명조" w:hAnsi="HY신문명조"/>
          <w:b/>
          <w:bCs/>
        </w:rPr>
        <w:t>Tear Gas</w:t>
      </w:r>
      <w:r>
        <w:rPr>
          <w:rFonts w:ascii="HY신문명조" w:hAnsi="HY신문명조" w:eastAsia="HY신문명조"/>
          <w:b/>
          <w:bCs/>
        </w:rPr>
        <w:t>의 개발</w:t>
      </w:r>
    </w:p>
    <w:p>
      <w:pPr>
        <w:pStyle w:val="Normal"/>
        <w:rPr>
          <w:rFonts w:ascii="HY신문명조" w:hAnsi="HY신문명조" w:eastAsia="HY신문명조"/>
          <w:b/>
          <w:b/>
          <w:bCs/>
        </w:rPr>
      </w:pPr>
      <w:r>
        <w:rPr>
          <w:rFonts w:eastAsia="HY신문명조" w:ascii="HY신문명조" w:hAnsi="HY신문명조"/>
          <w:b/>
          <w:bCs/>
        </w:rPr>
      </w:r>
    </w:p>
    <w:p>
      <w:pPr>
        <w:pStyle w:val="Normal"/>
        <w:rPr>
          <w:rFonts w:ascii="HY신문명조" w:hAnsi="HY신문명조" w:eastAsia="HY신문명조"/>
        </w:rPr>
      </w:pPr>
      <w:r>
        <w:rPr>
          <w:rFonts w:ascii="HY신문명조" w:hAnsi="HY신문명조" w:eastAsia="HY신문명조"/>
        </w:rPr>
        <w:t xml:space="preserve">일반적으로 새들을 그 지역으로부터 지속적으로 퇴치하기 위해 사용되는 방법에는 그물 등 </w:t>
      </w:r>
    </w:p>
    <w:p>
      <w:pPr>
        <w:pStyle w:val="Normal"/>
        <w:rPr>
          <w:rFonts w:ascii="HY신문명조" w:hAnsi="HY신문명조" w:eastAsia="HY신문명조"/>
        </w:rPr>
      </w:pPr>
      <w:r>
        <w:rPr>
          <w:rFonts w:ascii="HY신문명조" w:hAnsi="HY신문명조" w:eastAsia="HY신문명조"/>
        </w:rPr>
        <w:t>물리적인 방법과 놀라게 하는 공격적인 방법</w:t>
      </w:r>
      <w:r>
        <w:rPr>
          <w:rFonts w:eastAsia="HY신문명조" w:ascii="HY신문명조" w:hAnsi="HY신문명조"/>
        </w:rPr>
        <w:t xml:space="preserve">, </w:t>
      </w:r>
      <w:r>
        <w:rPr>
          <w:rFonts w:ascii="HY신문명조" w:hAnsi="HY신문명조" w:eastAsia="HY신문명조"/>
        </w:rPr>
        <w:t>화학적인 방법 등이 있다</w:t>
      </w:r>
      <w:r>
        <w:rPr>
          <w:rFonts w:eastAsia="HY신문명조" w:ascii="HY신문명조" w:hAnsi="HY신문명조"/>
        </w:rPr>
        <w:t xml:space="preserve">. </w:t>
      </w:r>
      <w:r>
        <w:rPr>
          <w:rFonts w:ascii="HY신문명조" w:hAnsi="HY신문명조" w:eastAsia="HY신문명조"/>
        </w:rPr>
        <w:t>음향과 시각적인 방법에 대해 그 패턴이 새들에게  예측될 수 있거나 강력한 자극과 같이 사용되지 않는다면 빠른 시간 내에 새들은 이에 적응할 수 있다</w:t>
      </w:r>
      <w:r>
        <w:rPr>
          <w:rFonts w:eastAsia="HY신문명조" w:ascii="HY신문명조" w:hAnsi="HY신문명조"/>
        </w:rPr>
        <w:t xml:space="preserve">. </w:t>
      </w:r>
      <w:r>
        <w:rPr>
          <w:rFonts w:ascii="HY신문명조" w:hAnsi="HY신문명조" w:eastAsia="HY신문명조"/>
        </w:rPr>
        <w:t>화학적 퇴치제는 특정지역에 찾아드는 새들의 먹이원을 맛이 없게 하거나</w:t>
      </w:r>
      <w:r>
        <w:rPr>
          <w:rFonts w:eastAsia="HY신문명조" w:ascii="HY신문명조" w:hAnsi="HY신문명조"/>
        </w:rPr>
        <w:t xml:space="preserve">, </w:t>
      </w:r>
      <w:r>
        <w:rPr>
          <w:rFonts w:ascii="HY신문명조" w:hAnsi="HY신문명조" w:eastAsia="HY신문명조"/>
        </w:rPr>
        <w:t>그들 행동의 억제를 유발하는 방법으로서 사용되곤 한다</w:t>
      </w:r>
      <w:r>
        <w:rPr>
          <w:rFonts w:eastAsia="HY신문명조" w:ascii="HY신문명조" w:hAnsi="HY신문명조"/>
        </w:rPr>
        <w:t>. MA(Methyl anthranilate)</w:t>
      </w:r>
      <w:r>
        <w:rPr>
          <w:rFonts w:ascii="HY신문명조" w:hAnsi="HY신문명조" w:eastAsia="HY신문명조"/>
        </w:rPr>
        <w:t>는 확실한 조류의 화학적 감각을 자극하는 제재 중 하나이다</w:t>
      </w:r>
      <w:r>
        <w:rPr>
          <w:rFonts w:eastAsia="HY신문명조" w:ascii="HY신문명조" w:hAnsi="HY신문명조"/>
        </w:rPr>
        <w:t xml:space="preserve">. </w:t>
      </w:r>
      <w:r>
        <w:rPr>
          <w:rFonts w:ascii="HY신문명조" w:hAnsi="HY신문명조" w:eastAsia="HY신문명조"/>
        </w:rPr>
        <w:t>물</w:t>
      </w:r>
      <w:r>
        <w:rPr>
          <w:rFonts w:eastAsia="HY신문명조" w:ascii="HY신문명조" w:hAnsi="HY신문명조"/>
        </w:rPr>
        <w:t xml:space="preserve">, </w:t>
      </w:r>
      <w:r>
        <w:rPr>
          <w:rFonts w:ascii="HY신문명조" w:hAnsi="HY신문명조" w:eastAsia="HY신문명조"/>
        </w:rPr>
        <w:t>유카추출물</w:t>
      </w:r>
      <w:r>
        <w:rPr>
          <w:rFonts w:eastAsia="HY신문명조" w:ascii="HY신문명조" w:hAnsi="HY신문명조"/>
        </w:rPr>
        <w:t>, TP-40(40% MA solution)</w:t>
      </w:r>
      <w:r>
        <w:rPr>
          <w:rFonts w:ascii="HY신문명조" w:hAnsi="HY신문명조" w:eastAsia="HY신문명조"/>
        </w:rPr>
        <w:t xml:space="preserve">의 </w:t>
      </w:r>
      <w:r>
        <w:rPr>
          <w:rFonts w:eastAsia="HY신문명조" w:ascii="HY신문명조" w:hAnsi="HY신문명조"/>
        </w:rPr>
        <w:t xml:space="preserve">aerosol </w:t>
      </w:r>
      <w:r>
        <w:rPr>
          <w:rFonts w:ascii="HY신문명조" w:hAnsi="HY신문명조" w:eastAsia="HY신문명조"/>
        </w:rPr>
        <w:t xml:space="preserve">실험에서 </w:t>
      </w:r>
      <w:r>
        <w:rPr>
          <w:rFonts w:eastAsia="HY신문명조" w:ascii="HY신문명조" w:hAnsi="HY신문명조"/>
        </w:rPr>
        <w:t>MA aerosol</w:t>
      </w:r>
      <w:r>
        <w:rPr>
          <w:rFonts w:ascii="HY신문명조" w:hAnsi="HY신문명조" w:eastAsia="HY신문명조"/>
        </w:rPr>
        <w:t>에 노출된 찌르레기가 자극을 받은 것을 확인했다</w:t>
      </w:r>
      <w:r>
        <w:rPr>
          <w:rFonts w:eastAsia="HY신문명조" w:ascii="HY신문명조" w:hAnsi="HY신문명조"/>
        </w:rPr>
        <w:t xml:space="preserve">. </w:t>
      </w:r>
      <w:r>
        <w:rPr>
          <w:rFonts w:ascii="HY신문명조" w:hAnsi="HY신문명조" w:eastAsia="HY신문명조"/>
        </w:rPr>
        <w:t xml:space="preserve">게다가 반복적인 </w:t>
      </w:r>
      <w:r>
        <w:rPr>
          <w:rFonts w:eastAsia="HY신문명조" w:ascii="HY신문명조" w:hAnsi="HY신문명조"/>
        </w:rPr>
        <w:t>MA aerosol</w:t>
      </w:r>
      <w:r>
        <w:rPr>
          <w:rFonts w:ascii="HY신문명조" w:hAnsi="HY신문명조" w:eastAsia="HY신문명조"/>
        </w:rPr>
        <w:t>에 노출에도 익숙해지지 못했</w:t>
      </w:r>
    </w:p>
    <w:p>
      <w:pPr>
        <w:pStyle w:val="Normal"/>
        <w:rPr>
          <w:rFonts w:ascii="HY신문명조" w:hAnsi="HY신문명조" w:eastAsia="HY신문명조"/>
        </w:rPr>
      </w:pPr>
      <w:r>
        <w:rPr>
          <w:rFonts w:eastAsia="HY신문명조" w:ascii="HY신문명조" w:hAnsi="HY신문명조"/>
        </w:rPr>
      </w:r>
    </w:p>
    <w:p>
      <w:pPr>
        <w:pStyle w:val="Normal"/>
        <w:rPr>
          <w:rFonts w:ascii="HY신문명조" w:hAnsi="HY신문명조" w:eastAsia="HY신문명조"/>
        </w:rPr>
      </w:pPr>
      <w:r>
        <w:rPr>
          <w:rFonts w:cs="Arial" w:ascii="Arial" w:hAnsi="Arial"/>
          <w:i/>
          <w:iCs/>
          <w:spacing w:val="-7"/>
          <w:sz w:val="22"/>
          <w:szCs w:val="22"/>
        </w:rPr>
        <w:t>Figure 2. The frequency of irritations behaviors recorded for starlings during aerosol presentation adjusted for pre-aerosol behavioral activity as a function of time within the trial. Aerosol presentations consisted of one of three treatments for each cohort of birds (n= 5/cohort): TP-40 (solid circles). yucca extract (shaded squares) and water (open circles). Lines depict fitted regressions (see text). The inset depicts the post hoc test for similarity among mean responsiventess to the three aerosol types. Connected lines indicate similarity in response level (P</w:t>
      </w:r>
      <w:r>
        <w:rPr>
          <w:rFonts w:cs="Arial"/>
          <w:i/>
          <w:iCs/>
          <w:spacing w:val="-7"/>
          <w:sz w:val="22"/>
          <w:szCs w:val="22"/>
        </w:rPr>
        <w:t>＞</w:t>
      </w:r>
      <w:r>
        <w:rPr>
          <w:rFonts w:cs="Arial" w:ascii="Arial" w:hAnsi="Arial"/>
          <w:i/>
          <w:iCs/>
          <w:spacing w:val="-7"/>
          <w:sz w:val="22"/>
          <w:szCs w:val="22"/>
        </w:rPr>
        <w:t>0.05).</w:t>
      </w:r>
      <w:r>
        <mc:AlternateContent>
          <mc:Choice Requires="wps">
            <w:drawing>
              <wp:anchor behindDoc="0" distT="0" distB="0" distL="0" distR="0" simplePos="0" locked="0" layoutInCell="0" allowOverlap="1" relativeHeight="2">
                <wp:simplePos x="0" y="0"/>
                <wp:positionH relativeFrom="page">
                  <wp:posOffset>1766570</wp:posOffset>
                </wp:positionH>
                <wp:positionV relativeFrom="page">
                  <wp:posOffset>3089910</wp:posOffset>
                </wp:positionV>
                <wp:extent cx="3663950" cy="3798570"/>
                <wp:effectExtent l="0" t="0" r="0" b="0"/>
                <wp:wrapTopAndBottom/>
                <wp:docPr id="1" name="Frame1"/>
                <a:graphic xmlns:a="http://schemas.openxmlformats.org/drawingml/2006/main">
                  <a:graphicData uri="http://schemas.microsoft.com/office/word/2010/wordprocessingShape">
                    <wps:wsp>
                      <wps:cNvSpPr txBox="1"/>
                      <wps:spPr>
                        <a:xfrm>
                          <a:off x="0" y="0"/>
                          <a:ext cx="3663950" cy="3798570"/>
                        </a:xfrm>
                        <a:prstGeom prst="rect"/>
                        <a:solidFill>
                          <a:srgbClr val="FFFFFF">
                            <a:alpha val="0"/>
                          </a:srgbClr>
                        </a:solidFill>
                      </wps:spPr>
                      <wps:txbx>
                        <w:txbxContent>
                          <w:p>
                            <w:pPr>
                              <w:pStyle w:val="Normal"/>
                              <w:jc w:val="left"/>
                              <w:rPr>
                                <w:color w:val="000000"/>
                                <w:kern w:val="0"/>
                                <w:sz w:val="2"/>
                                <w:szCs w:val="2"/>
                              </w:rPr>
                            </w:pPr>
                            <w:r>
                              <w:rPr>
                                <w:color w:val="000000"/>
                                <w:kern w:val="0"/>
                                <w:sz w:val="22"/>
                                <w:szCs w:val="22"/>
                              </w:rPr>
                              <w:drawing>
                                <wp:inline distT="0" distB="0" distL="0" distR="0">
                                  <wp:extent cx="3611880" cy="379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611880" cy="3791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299.1pt;mso-wrap-distance-left:0pt;mso-wrap-distance-right:0pt;mso-wrap-distance-top:0pt;mso-wrap-distance-bottom:0pt;margin-top:243.3pt;mso-position-vertical-relative:page;margin-left:139.1pt;mso-position-horizontal-relative:page">
                <v:fill opacity="0f"/>
                <v:textbox inset="0in,0in,0in,0in">
                  <w:txbxContent>
                    <w:p>
                      <w:pPr>
                        <w:pStyle w:val="Normal"/>
                        <w:jc w:val="left"/>
                        <w:rPr>
                          <w:color w:val="000000"/>
                          <w:kern w:val="0"/>
                          <w:sz w:val="2"/>
                          <w:szCs w:val="2"/>
                        </w:rPr>
                      </w:pPr>
                      <w:r>
                        <w:rPr>
                          <w:color w:val="000000"/>
                          <w:kern w:val="0"/>
                          <w:sz w:val="22"/>
                          <w:szCs w:val="22"/>
                        </w:rPr>
                        <w:drawing>
                          <wp:inline distT="0" distB="0" distL="0" distR="0">
                            <wp:extent cx="3611880" cy="379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611880" cy="3791585"/>
                                    </a:xfrm>
                                    <a:prstGeom prst="rect">
                                      <a:avLst/>
                                    </a:prstGeom>
                                  </pic:spPr>
                                </pic:pic>
                              </a:graphicData>
                            </a:graphic>
                          </wp:inline>
                        </w:drawing>
                      </w:r>
                    </w:p>
                  </w:txbxContent>
                </v:textbox>
                <w10:wrap type="topAndBottom"/>
              </v:rect>
            </w:pict>
          </mc:Fallback>
        </mc:AlternateContent>
      </w:r>
    </w:p>
    <w:p>
      <w:pPr>
        <w:pStyle w:val="Normal"/>
        <w:rPr>
          <w:rFonts w:ascii="HY신문명조" w:hAnsi="HY신문명조" w:eastAsia="HY신문명조"/>
        </w:rPr>
      </w:pPr>
      <w:r>
        <w:rPr>
          <w:rFonts w:eastAsia="HY신문명조" w:ascii="HY신문명조" w:hAnsi="HY신문명조"/>
        </w:rPr>
      </w:r>
    </w:p>
    <w:p>
      <w:pPr>
        <w:pStyle w:val="Normal"/>
        <w:rPr>
          <w:rFonts w:ascii="HY신문명조" w:hAnsi="HY신문명조" w:eastAsia="HY신문명조"/>
        </w:rPr>
      </w:pPr>
      <w:r>
        <w:rPr>
          <w:rFonts w:ascii="HY신문명조" w:hAnsi="HY신문명조" w:eastAsia="HY신문명조"/>
        </w:rPr>
        <w:t>다</w:t>
      </w:r>
      <w:r>
        <w:rPr>
          <w:rFonts w:eastAsia="HY신문명조" w:ascii="HY신문명조" w:hAnsi="HY신문명조"/>
        </w:rPr>
        <w:t xml:space="preserve">. </w:t>
      </w:r>
      <w:r>
        <w:rPr>
          <w:rFonts w:ascii="HY신문명조" w:hAnsi="HY신문명조" w:eastAsia="HY신문명조"/>
        </w:rPr>
        <w:t xml:space="preserve">그리고 찌르레기가 자극받기 시작하는 시점의 </w:t>
      </w:r>
      <w:r>
        <w:rPr>
          <w:rFonts w:eastAsia="HY신문명조" w:ascii="HY신문명조" w:hAnsi="HY신문명조"/>
        </w:rPr>
        <w:t>aerosol</w:t>
      </w:r>
      <w:r>
        <w:rPr>
          <w:rFonts w:ascii="HY신문명조" w:hAnsi="HY신문명조" w:eastAsia="HY신문명조"/>
        </w:rPr>
        <w:t xml:space="preserve">의 농도가 </w:t>
      </w:r>
      <w:r>
        <w:rPr>
          <w:rFonts w:eastAsia="HY신문명조" w:ascii="HY신문명조" w:hAnsi="HY신문명조"/>
        </w:rPr>
        <w:t>8% MA</w:t>
      </w:r>
      <w:r>
        <w:rPr>
          <w:rFonts w:ascii="HY신문명조" w:hAnsi="HY신문명조" w:eastAsia="HY신문명조"/>
        </w:rPr>
        <w:t>라는 것을 밝혀냈다</w:t>
      </w:r>
      <w:r>
        <w:rPr>
          <w:rFonts w:eastAsia="HY신문명조" w:ascii="HY신문명조" w:hAnsi="HY신문명조"/>
        </w:rPr>
        <w:t>.</w:t>
      </w:r>
    </w:p>
    <w:p>
      <w:pPr>
        <w:pStyle w:val="Normal"/>
        <w:rPr>
          <w:rFonts w:ascii="HY신문명조" w:hAnsi="HY신문명조" w:eastAsia="HY신문명조"/>
        </w:rPr>
      </w:pPr>
      <w:r>
        <w:rPr>
          <w:rFonts w:eastAsia="HY신문명조" w:ascii="HY신문명조" w:hAnsi="HY신문명조"/>
        </w:rPr>
      </w:r>
    </w:p>
    <w:p>
      <w:pPr>
        <w:pStyle w:val="Normal"/>
        <w:rPr>
          <w:rFonts w:ascii="HY신문명조" w:hAnsi="HY신문명조" w:eastAsia="HY신문명조"/>
        </w:rPr>
      </w:pPr>
      <w:r>
        <w:rPr>
          <w:rFonts w:ascii="HY신문명조" w:hAnsi="HY신문명조" w:eastAsia="HY신문명조"/>
        </w:rPr>
        <w:t xml:space="preserve">세가지 </w:t>
      </w:r>
      <w:r>
        <w:rPr>
          <w:rFonts w:eastAsia="HY신문명조" w:ascii="HY신문명조" w:hAnsi="HY신문명조"/>
        </w:rPr>
        <w:t>aerosol</w:t>
      </w:r>
      <w:r>
        <w:rPr>
          <w:rFonts w:ascii="HY신문명조" w:hAnsi="HY신문명조" w:eastAsia="HY신문명조"/>
        </w:rPr>
        <w:t>의 영향과 습성에 관한 실험</w:t>
      </w:r>
      <w:r>
        <w:rPr>
          <w:rFonts w:eastAsia="HY신문명조" w:ascii="HY신문명조" w:hAnsi="HY신문명조"/>
        </w:rPr>
        <w:t>.</w:t>
      </w:r>
    </w:p>
    <w:p>
      <w:pPr>
        <w:pStyle w:val="Normal"/>
        <w:rPr>
          <w:rFonts w:ascii="HY신문명조" w:hAnsi="HY신문명조" w:eastAsia="HY신문명조"/>
        </w:rPr>
      </w:pPr>
      <w:r>
        <w:rPr>
          <w:rFonts w:eastAsia="HY신문명조" w:ascii="HY신문명조" w:hAnsi="HY신문명조"/>
        </w:rPr>
        <w:t>TP-40</w:t>
      </w:r>
      <w:r>
        <w:rPr>
          <w:rFonts w:ascii="HY신문명조" w:hAnsi="HY신문명조" w:eastAsia="HY신문명조"/>
        </w:rPr>
        <w:t>에 대한 초기의 반응은 무반응일 것이라는 가설과는 달리 매우 의미있는 큰 반응을 보였다</w:t>
      </w:r>
      <w:r>
        <w:rPr>
          <w:rFonts w:eastAsia="HY신문명조" w:ascii="HY신문명조" w:hAnsi="HY신문명조"/>
        </w:rPr>
        <w:t xml:space="preserve">. </w:t>
      </w:r>
      <w:r>
        <w:rPr>
          <w:rFonts w:ascii="HY신문명조" w:hAnsi="HY신문명조" w:eastAsia="HY신문명조"/>
        </w:rPr>
        <w:t xml:space="preserve">심지어 유카추출물에 대한 초기반응보다 </w:t>
      </w:r>
      <w:r>
        <w:rPr>
          <w:rFonts w:eastAsia="HY신문명조" w:ascii="HY신문명조" w:hAnsi="HY신문명조"/>
        </w:rPr>
        <w:t>TP-40</w:t>
      </w:r>
      <w:r>
        <w:rPr>
          <w:rFonts w:ascii="HY신문명조" w:hAnsi="HY신문명조" w:eastAsia="HY신문명조"/>
        </w:rPr>
        <w:t xml:space="preserve">의 초기반응이 </w:t>
      </w:r>
      <w:r>
        <w:rPr>
          <w:rFonts w:eastAsia="HY신문명조" w:ascii="HY신문명조" w:hAnsi="HY신문명조"/>
        </w:rPr>
        <w:t>5.5</w:t>
      </w:r>
      <w:r>
        <w:rPr>
          <w:rFonts w:ascii="HY신문명조" w:hAnsi="HY신문명조" w:eastAsia="HY신문명조"/>
        </w:rPr>
        <w:t>배나 높았다</w:t>
      </w:r>
      <w:r>
        <w:rPr>
          <w:rFonts w:eastAsia="HY신문명조" w:ascii="HY신문명조" w:hAnsi="HY신문명조"/>
        </w:rPr>
        <w:t xml:space="preserve">. </w:t>
      </w:r>
      <w:r>
        <w:rPr>
          <w:rFonts w:ascii="HY신문명조" w:hAnsi="HY신문명조" w:eastAsia="HY신문명조"/>
        </w:rPr>
        <w:t xml:space="preserve">또한 </w:t>
      </w:r>
      <w:r>
        <w:rPr>
          <w:rFonts w:eastAsia="HY신문명조" w:ascii="HY신문명조" w:hAnsi="HY신문명조"/>
        </w:rPr>
        <w:t>TP-40</w:t>
      </w:r>
      <w:r>
        <w:rPr>
          <w:rFonts w:ascii="HY신문명조" w:hAnsi="HY신문명조" w:eastAsia="HY신문명조"/>
        </w:rPr>
        <w:t>의 효과는 반복적이고 일시적인 노출에 대해 신경감각적으로 적응하지 않는 지속적인 것이었다</w:t>
      </w:r>
      <w:r>
        <w:rPr>
          <w:rFonts w:eastAsia="HY신문명조" w:ascii="HY신문명조" w:hAnsi="HY신문명조"/>
        </w:rPr>
        <w:t xml:space="preserve">. </w:t>
      </w:r>
      <w:r>
        <w:rPr>
          <w:rFonts w:ascii="HY신문명조" w:hAnsi="HY신문명조" w:eastAsia="HY신문명조"/>
        </w:rPr>
        <w:t>즉 적응하려는 약간의 경향이 나타났지만 시간의 흐름에 따라 여러 번 노출되는 과정에서 찌르레기의 반응이 변하지 않았다</w:t>
      </w:r>
      <w:r>
        <w:rPr>
          <w:rFonts w:eastAsia="HY신문명조" w:ascii="HY신문명조" w:hAnsi="HY신문명조"/>
        </w:rPr>
        <w:t>.</w:t>
      </w:r>
    </w:p>
    <w:p>
      <w:pPr>
        <w:pStyle w:val="Normal"/>
        <w:rPr>
          <w:rFonts w:ascii="HY신문명조" w:hAnsi="HY신문명조" w:eastAsia="HY신문명조"/>
        </w:rPr>
      </w:pPr>
      <w:r>
        <w:rPr>
          <w:rFonts w:eastAsia="HY신문명조" w:ascii="HY신문명조" w:hAnsi="HY신문명조"/>
        </w:rPr>
      </w:r>
    </w:p>
    <w:p>
      <w:pPr>
        <w:pStyle w:val="Normal"/>
        <w:rPr/>
      </w:pPr>
      <w:r>
        <w:rPr/>
      </w:r>
    </w:p>
    <w:p>
      <w:pPr>
        <w:pStyle w:val="Style15"/>
        <w:spacing w:lineRule="auto" w:line="256"/>
        <w:rPr/>
      </w:pPr>
      <w:r>
        <w:rPr>
          <w:rFonts w:ascii="HY신문명조" w:hAnsi="HY신문명조" w:eastAsia="HY신문명조"/>
          <w:spacing w:val="-7"/>
          <w:szCs w:val="22"/>
        </w:rPr>
        <w:t>조류퇴치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위한</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aerosol</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전달</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방법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개발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군중</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해산용</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눈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가스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이용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유사하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포유동물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대해</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눈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가스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잠재력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바탕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눈</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코</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입</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그리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호흡기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관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점막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화학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자극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주는</w:t>
      </w:r>
      <w:r>
        <w:rPr>
          <w:rFonts w:ascii="HY½Å¹®¸íÁ¶;Times New Roman" w:hAnsi="HY½Å¹®¸íÁ¶;Times New Roman" w:cs="HY½Å¹®¸íÁ¶;Times New Roman" w:eastAsia="HY½Å¹®¸íÁ¶;Times New Roman"/>
          <w:spacing w:val="-7"/>
          <w:szCs w:val="22"/>
        </w:rPr>
        <w:t xml:space="preserve"> </w:t>
      </w:r>
      <w:r>
        <w:rPr>
          <w:rFonts w:cs="Arial" w:ascii="Arial" w:hAnsi="Arial"/>
          <w:spacing w:val="-7"/>
          <w:szCs w:val="22"/>
        </w:rPr>
        <w:t>CS</w:t>
      </w:r>
      <w:r>
        <w:rPr>
          <w:rFonts w:cs="HY½Å¹®¸íÁ¶;Times New Roman" w:ascii="HY½Å¹®¸íÁ¶;Times New Roman" w:hAnsi="HY½Å¹®¸íÁ¶;Times New Roman"/>
          <w:spacing w:val="-7"/>
          <w:szCs w:val="22"/>
        </w:rPr>
        <w:t xml:space="preserve"> </w:t>
      </w:r>
      <w:r>
        <w:rPr>
          <w:rFonts w:ascii="HY신문명조" w:hAnsi="HY신문명조" w:cs="HY½Å¹®¸íÁ¶;Times New Roman" w:eastAsia="HY신문명조"/>
          <w:spacing w:val="-7"/>
          <w:szCs w:val="22"/>
        </w:rPr>
        <w:t>또는</w:t>
      </w:r>
      <w:r>
        <w:rPr>
          <w:rFonts w:ascii="HY½Å¹®¸íÁ¶;Times New Roman" w:hAnsi="HY½Å¹®¸íÁ¶;Times New Roman" w:cs="HY½Å¹®¸íÁ¶;Times New Roman" w:eastAsia="HY½Å¹®¸íÁ¶;Times New Roman"/>
          <w:spacing w:val="-7"/>
          <w:szCs w:val="22"/>
        </w:rPr>
        <w:t xml:space="preserve"> </w:t>
      </w:r>
      <w:r>
        <w:rPr>
          <w:rFonts w:cs="Arial" w:ascii="Arial" w:hAnsi="Arial"/>
          <w:spacing w:val="-7"/>
          <w:szCs w:val="22"/>
        </w:rPr>
        <w:t>CN</w:t>
      </w:r>
      <w:r>
        <w:rPr>
          <w:rFonts w:ascii="HY신문명조" w:hAnsi="HY신문명조" w:eastAsia="HY신문명조"/>
          <w:spacing w:val="-7"/>
          <w:szCs w:val="22"/>
        </w:rPr>
        <w:t>과</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같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작용</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물질과</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직접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관련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있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생리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효과들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각막</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출혈</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그리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부종의</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형성과</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같은</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안검형성</w:t>
      </w:r>
      <w:r>
        <w:rPr>
          <w:rFonts w:cs="Arial" w:ascii="Arial" w:hAnsi="Arial"/>
          <w:spacing w:val="-7"/>
          <w:szCs w:val="22"/>
        </w:rPr>
        <w:t>,</w:t>
      </w:r>
      <w:r>
        <w:rPr>
          <w:rFonts w:cs="Arial" w:ascii="HY½Å¹®¸íÁ¶;Times New Roman" w:hAnsi="HY½Å¹®¸íÁ¶;Times New Roman"/>
          <w:spacing w:val="-7"/>
          <w:szCs w:val="22"/>
        </w:rPr>
        <w:t xml:space="preserve"> </w:t>
      </w:r>
      <w:r>
        <w:rPr>
          <w:rFonts w:ascii="HY신문명조" w:hAnsi="HY신문명조" w:cs="Arial" w:eastAsia="HY신문명조"/>
          <w:spacing w:val="-7"/>
          <w:szCs w:val="22"/>
        </w:rPr>
        <w:t>감각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타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듯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고통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반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최루현상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포함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있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눈물가스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주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행동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변화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일으키는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이용된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즉</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혹독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감각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자극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바탕으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어떤</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지역에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벗어나도록</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촉진시키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위해</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이론적으로</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aerosol</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형태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근본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조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퇴치제로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사용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유사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방법으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적용된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행동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영향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미치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위해</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감각자극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보호되어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하수처리장</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같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공급원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넘어서</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공기 중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적용되어야만</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한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그리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대상조류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들어올</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가능성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가장</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방향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집중시켜야만</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한다</w:t>
      </w:r>
      <w:r>
        <w:rPr>
          <w:rFonts w:eastAsia="HY신문명조" w:cs="Arial" w:ascii="Arial" w:hAnsi="Arial"/>
          <w:spacing w:val="-7"/>
          <w:szCs w:val="22"/>
        </w:rPr>
        <w:t>(Mason</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and</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Clark,</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1992).</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자극적인</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aerosol</w:t>
      </w:r>
      <w:r>
        <w:rPr>
          <w:rFonts w:ascii="HY신문명조" w:hAnsi="HY신문명조" w:cs="Arial" w:eastAsia="HY신문명조"/>
          <w:spacing w:val="-7"/>
          <w:szCs w:val="22"/>
        </w:rPr>
        <w:t>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새들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노출시키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것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온화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관리방법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아니지만</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이것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새들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잠재적으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죽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있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오염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물</w:t>
      </w:r>
      <w:r>
        <w:rPr>
          <w:rFonts w:eastAsia="HY신문명조" w:cs="Arial" w:ascii="Arial" w:hAnsi="Arial"/>
          <w:spacing w:val="-7"/>
          <w:szCs w:val="22"/>
        </w:rPr>
        <w:t>(</w:t>
      </w:r>
      <w:r>
        <w:rPr>
          <w:rFonts w:ascii="HY신문명조" w:hAnsi="HY신문명조" w:cs="Arial" w:eastAsia="HY신문명조"/>
          <w:spacing w:val="-7"/>
          <w:szCs w:val="22"/>
        </w:rPr>
        <w:t>특정</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약품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처리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물</w:t>
      </w:r>
      <w:r>
        <w:rPr>
          <w:rFonts w:eastAsia="HY신문명조" w:cs="Arial" w:ascii="Arial" w:hAnsi="Arial"/>
          <w:spacing w:val="-7"/>
          <w:szCs w:val="22"/>
        </w:rPr>
        <w:t>)</w:t>
      </w:r>
      <w:r>
        <w:rPr>
          <w:rFonts w:ascii="HY신문명조" w:hAnsi="HY신문명조" w:cs="Arial" w:eastAsia="HY신문명조"/>
          <w:spacing w:val="-7"/>
          <w:szCs w:val="22"/>
        </w:rPr>
        <w:t>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날아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접촉하게</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것보다</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상대적으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혹독하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않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방법이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일시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자극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대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노출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행동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변화시킬</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것이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그러나</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오래도록</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지속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생리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효과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만들지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않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것이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조류</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퇴치제</w:t>
      </w:r>
      <w:r>
        <w:rPr>
          <w:rFonts w:cs="Arial" w:ascii="Arial" w:hAnsi="Arial"/>
          <w:spacing w:val="-7"/>
          <w:szCs w:val="22"/>
        </w:rPr>
        <w:t>,</w:t>
      </w:r>
      <w:r>
        <w:rPr>
          <w:rFonts w:cs="Arial" w:ascii="HY½Å¹®¸íÁ¶;Times New Roman" w:hAnsi="HY½Å¹®¸íÁ¶;Times New Roman"/>
          <w:spacing w:val="-7"/>
          <w:szCs w:val="22"/>
        </w:rPr>
        <w:t xml:space="preserve"> </w:t>
      </w:r>
      <w:r>
        <w:rPr>
          <w:rFonts w:cs="Arial" w:ascii="Arial" w:hAnsi="Arial"/>
          <w:spacing w:val="-7"/>
          <w:szCs w:val="22"/>
        </w:rPr>
        <w:t>Methyl</w:t>
      </w:r>
      <w:r>
        <w:rPr>
          <w:rFonts w:cs="Arial" w:ascii="HY½Å¹®¸íÁ¶;Times New Roman" w:hAnsi="HY½Å¹®¸íÁ¶;Times New Roman"/>
          <w:spacing w:val="-7"/>
          <w:szCs w:val="22"/>
        </w:rPr>
        <w:t xml:space="preserve"> </w:t>
      </w:r>
      <w:r>
        <w:rPr>
          <w:rFonts w:cs="Arial" w:ascii="Arial" w:hAnsi="Arial"/>
          <w:spacing w:val="-7"/>
          <w:szCs w:val="22"/>
        </w:rPr>
        <w:t>anthranilate,</w:t>
      </w:r>
      <w:r>
        <w:rPr>
          <w:rFonts w:cs="Arial" w:ascii="HY½Å¹®¸íÁ¶;Times New Roman" w:hAnsi="HY½Å¹®¸íÁ¶;Times New Roman"/>
          <w:spacing w:val="-7"/>
          <w:szCs w:val="22"/>
        </w:rPr>
        <w:t xml:space="preserve"> </w:t>
      </w:r>
      <w:r>
        <w:rPr>
          <w:rFonts w:ascii="HY신문명조" w:hAnsi="HY신문명조" w:cs="Arial" w:eastAsia="HY신문명조"/>
          <w:spacing w:val="-7"/>
          <w:szCs w:val="22"/>
        </w:rPr>
        <w:t>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이러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기준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충족시킨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p>
    <w:p>
      <w:pPr>
        <w:pStyle w:val="Style15"/>
        <w:spacing w:lineRule="auto" w:line="256"/>
        <w:rPr>
          <w:rFonts w:ascii="HY½Å¹®¸íÁ¶;Times New Roman" w:hAnsi="HY½Å¹®¸íÁ¶;Times New Roman" w:eastAsia="HY신문명조" w:cs="Arial"/>
          <w:spacing w:val="-7"/>
          <w:szCs w:val="22"/>
        </w:rPr>
      </w:pPr>
      <w:r>
        <w:rPr>
          <w:rFonts w:ascii="HY신문명조" w:hAnsi="HY신문명조" w:eastAsia="HY신문명조"/>
          <w:spacing w:val="-7"/>
          <w:szCs w:val="22"/>
        </w:rPr>
        <w:t>우리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결과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특정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적용</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비율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보증하지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않는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오히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이것은</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repellent</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aerosol</w:t>
      </w:r>
      <w:r>
        <w:rPr>
          <w:rFonts w:ascii="HY신문명조" w:hAnsi="HY신문명조" w:cs="Arial" w:eastAsia="HY신문명조"/>
          <w:spacing w:val="-7"/>
          <w:szCs w:val="22"/>
        </w:rPr>
        <w:t>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기초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관리</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방법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발전시키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첫</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번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단계로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의미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있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예로</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필드에서</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성공적인</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aerosol</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delivery</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방법은</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aerosol</w:t>
      </w:r>
      <w:r>
        <w:rPr>
          <w:rFonts w:ascii="HY신문명조" w:hAnsi="HY신문명조" w:cs="Arial" w:eastAsia="HY신문명조"/>
          <w:spacing w:val="-7"/>
          <w:szCs w:val="22"/>
        </w:rPr>
        <w:t>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만드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연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기둥</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형태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행동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영향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미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요소들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고려되어야만</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한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표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구름</w:t>
      </w:r>
      <w:r>
        <w:rPr>
          <w:rFonts w:eastAsia="HY신문명조" w:cs="Arial" w:ascii="Arial" w:hAnsi="Arial"/>
          <w:spacing w:val="-7"/>
          <w:szCs w:val="22"/>
        </w:rPr>
        <w:t>(plume)</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모니터링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바람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속도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방향</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방출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유출량</w:t>
      </w:r>
      <w:r>
        <w:rPr>
          <w:rFonts w:cs="Arial" w:ascii="Arial" w:hAnsi="Arial"/>
          <w:spacing w:val="-7"/>
          <w:szCs w:val="22"/>
        </w:rPr>
        <w:t>,</w:t>
      </w:r>
      <w:r>
        <w:rPr>
          <w:rFonts w:cs="Arial" w:ascii="HY½Å¹®¸íÁ¶;Times New Roman" w:hAnsi="HY½Å¹®¸íÁ¶;Times New Roman"/>
          <w:spacing w:val="-7"/>
          <w:szCs w:val="22"/>
        </w:rPr>
        <w:t xml:space="preserve"> </w:t>
      </w:r>
      <w:r>
        <w:rPr>
          <w:rFonts w:ascii="HY신문명조" w:hAnsi="HY신문명조" w:cs="Arial" w:eastAsia="HY신문명조"/>
          <w:spacing w:val="-7"/>
          <w:szCs w:val="22"/>
        </w:rPr>
        <w:t>높이</w:t>
      </w:r>
      <w:r>
        <w:rPr>
          <w:rFonts w:eastAsia="HY신문명조" w:cs="Arial" w:ascii="Arial" w:hAnsi="Arial"/>
          <w:spacing w:val="-7"/>
          <w:szCs w:val="22"/>
        </w:rPr>
        <w:t>(source</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heigh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그리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방출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연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기둥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초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속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등의</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계측량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포함된다</w:t>
      </w:r>
      <w:r>
        <w:rPr>
          <w:rFonts w:eastAsia="HY신문명조" w:cs="Arial" w:ascii="Arial" w:hAnsi="Arial"/>
          <w:spacing w:val="-7"/>
          <w:szCs w:val="22"/>
        </w:rPr>
        <w:t>(</w:t>
      </w:r>
      <w:r>
        <w:rPr>
          <w:rFonts w:cs="Arial" w:ascii="Arial" w:hAnsi="Arial"/>
          <w:spacing w:val="-7"/>
          <w:szCs w:val="22"/>
        </w:rPr>
        <w:t>Neiburger,</w:t>
      </w:r>
      <w:r>
        <w:rPr>
          <w:rFonts w:cs="Arial" w:ascii="HY½Å¹®¸íÁ¶;Times New Roman" w:hAnsi="HY½Å¹®¸íÁ¶;Times New Roman"/>
          <w:spacing w:val="-7"/>
          <w:szCs w:val="22"/>
        </w:rPr>
        <w:t xml:space="preserve"> </w:t>
      </w:r>
      <w:r>
        <w:rPr>
          <w:rFonts w:cs="Arial" w:ascii="Arial" w:hAnsi="Arial"/>
          <w:spacing w:val="-7"/>
          <w:szCs w:val="22"/>
        </w:rPr>
        <w:t>1973).</w:t>
      </w:r>
      <w:r>
        <w:rPr>
          <w:rFonts w:cs="Arial" w:ascii="HY½Å¹®¸íÁ¶;Times New Roman" w:hAnsi="HY½Å¹®¸íÁ¶;Times New Roman"/>
          <w:spacing w:val="-7"/>
          <w:szCs w:val="22"/>
        </w:rPr>
        <w:t xml:space="preserve"> </w:t>
      </w:r>
      <w:r>
        <w:rPr>
          <w:rFonts w:ascii="HY신문명조" w:hAnsi="HY신문명조" w:cs="Arial" w:eastAsia="HY신문명조"/>
          <w:spacing w:val="-7"/>
          <w:szCs w:val="22"/>
        </w:rPr>
        <w:t>커다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규모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연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기둥</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방출</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예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산업용</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굴뚝</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대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기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상태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지형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지식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모니터링</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성과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또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기여한다</w:t>
      </w:r>
      <w:r>
        <w:rPr>
          <w:rFonts w:eastAsia="HY신문명조" w:cs="Arial" w:ascii="Arial" w:hAnsi="Arial"/>
          <w:spacing w:val="-7"/>
          <w:szCs w:val="22"/>
        </w:rPr>
        <w:t>(Briggs.</w:t>
      </w:r>
      <w:r>
        <w:rPr>
          <w:rFonts w:eastAsia="HY신문명조" w:cs="Arial" w:ascii="HY½Å¹®¸íÁ¶;Times New Roman" w:hAnsi="HY½Å¹®¸íÁ¶;Times New Roman"/>
          <w:spacing w:val="-7"/>
          <w:szCs w:val="22"/>
        </w:rPr>
        <w:t xml:space="preserve"> </w:t>
      </w:r>
    </w:p>
    <w:p>
      <w:pPr>
        <w:pStyle w:val="Style15"/>
        <w:spacing w:lineRule="auto" w:line="256"/>
        <w:rPr/>
      </w:pPr>
      <w:r>
        <w:rPr>
          <w:rFonts w:eastAsia="HY신문명조" w:cs="Arial" w:ascii="Arial" w:hAnsi="Arial"/>
          <w:spacing w:val="-7"/>
          <w:szCs w:val="22"/>
        </w:rPr>
        <w:t>1969).</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aerosol</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움직임이</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모델링</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되어</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있는</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소프로웨어</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패키지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우연히</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발생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위험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물질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방출사고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처리하고</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잠재적으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유독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물질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방출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처방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용도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이용되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위해</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발전되어왔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Clark</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와</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Shah</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1992)</w:t>
      </w:r>
      <w:r>
        <w:rPr>
          <w:rFonts w:ascii="HY신문명조" w:hAnsi="HY신문명조" w:cs="Arial" w:eastAsia="HY신문명조"/>
          <w:spacing w:val="-7"/>
          <w:szCs w:val="22"/>
        </w:rPr>
        <w:t>는</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Leach's</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Storm</w:t>
      </w:r>
      <w:r>
        <w:rPr>
          <w:rFonts w:eastAsia="HY신문명조" w:cs="Arial" w:ascii="HY½Å¹®¸íÁ¶;Times New Roman" w:hAnsi="HY½Å¹®¸íÁ¶;Times New Roman"/>
          <w:spacing w:val="-7"/>
          <w:szCs w:val="22"/>
        </w:rPr>
        <w:t xml:space="preserve"> </w:t>
      </w:r>
      <w:r>
        <w:rPr>
          <w:rFonts w:cs="Arial" w:ascii="Arial" w:hAnsi="Arial"/>
          <w:spacing w:val="-7"/>
          <w:szCs w:val="22"/>
        </w:rPr>
        <w:t>Petrels(Oceanodroma</w:t>
      </w:r>
      <w:r>
        <w:rPr>
          <w:rFonts w:cs="HY½Å¹®¸íÁ¶;Times New Roman" w:ascii="HY½Å¹®¸íÁ¶;Times New Roman" w:hAnsi="HY½Å¹®¸íÁ¶;Times New Roman"/>
          <w:spacing w:val="-7"/>
          <w:szCs w:val="22"/>
        </w:rPr>
        <w:t xml:space="preserve"> </w:t>
      </w:r>
      <w:r>
        <w:rPr>
          <w:rFonts w:cs="Arial" w:ascii="Arial" w:hAnsi="Arial"/>
          <w:spacing w:val="-7"/>
          <w:szCs w:val="22"/>
        </w:rPr>
        <w:t>leucophrys)</w:t>
      </w:r>
      <w:r>
        <w:rPr>
          <w:rFonts w:ascii="HY신문명조" w:hAnsi="HY신문명조" w:cs="Arial" w:eastAsia="HY신문명조"/>
          <w:spacing w:val="-7"/>
          <w:szCs w:val="22"/>
        </w:rPr>
        <w:t>내에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후각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조정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약탈</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행동</w:t>
      </w:r>
      <w:r>
        <w:rPr>
          <w:rFonts w:eastAsia="HY신문명조" w:cs="Arial" w:ascii="Arial" w:hAnsi="Arial"/>
          <w:spacing w:val="-7"/>
          <w:szCs w:val="22"/>
        </w:rPr>
        <w:t>(olfactory-mediated</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foraging</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behavior)</w:t>
      </w:r>
      <w:r>
        <w:rPr>
          <w:rFonts w:ascii="HY신문명조" w:hAnsi="HY신문명조" w:cs="Arial" w:eastAsia="HY신문명조"/>
          <w:spacing w:val="-7"/>
          <w:szCs w:val="22"/>
        </w:rPr>
        <w:t>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예측하는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이러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모델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적용해왔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연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기둥을</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모델링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노력들은</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repellent</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aerosol</w:t>
      </w:r>
      <w:r>
        <w:rPr>
          <w:rFonts w:ascii="HY신문명조" w:hAnsi="HY신문명조" w:cs="Arial" w:eastAsia="HY신문명조"/>
          <w:spacing w:val="-7"/>
          <w:szCs w:val="22"/>
        </w:rPr>
        <w:t>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적용하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원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조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괴롭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작용</w:t>
      </w:r>
      <w:r>
        <w:rPr>
          <w:rFonts w:eastAsia="HY신문명조" w:cs="Arial" w:ascii="Arial" w:hAnsi="Arial"/>
          <w:spacing w:val="-7"/>
          <w:szCs w:val="22"/>
        </w:rPr>
        <w:t>(bird</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hazing</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operation)</w:t>
      </w:r>
      <w:r>
        <w:rPr>
          <w:rFonts w:ascii="HY신문명조" w:hAnsi="HY신문명조" w:cs="Arial" w:eastAsia="HY신문명조"/>
          <w:spacing w:val="-7"/>
          <w:szCs w:val="22"/>
        </w:rPr>
        <w:t>에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중요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것이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왜냐하면</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aerosol</w:t>
      </w:r>
      <w:r>
        <w:rPr>
          <w:rFonts w:ascii="HY신문명조" w:hAnsi="HY신문명조" w:cs="Arial" w:eastAsia="HY신문명조"/>
          <w:spacing w:val="-7"/>
          <w:szCs w:val="22"/>
        </w:rPr>
        <w:t>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내뿜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장치들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최적화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상태</w:t>
      </w:r>
      <w:r>
        <w:rPr>
          <w:rFonts w:eastAsia="HY신문명조" w:cs="Arial" w:ascii="Arial" w:hAnsi="Arial"/>
          <w:spacing w:val="-7"/>
          <w:szCs w:val="22"/>
        </w:rPr>
        <w:t>(positioning)</w:t>
      </w:r>
      <w:r>
        <w:rPr>
          <w:rFonts w:ascii="HY신문명조" w:hAnsi="HY신문명조" w:cs="Arial" w:eastAsia="HY신문명조"/>
          <w:spacing w:val="-7"/>
          <w:szCs w:val="22"/>
        </w:rPr>
        <w:t>에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그들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도움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있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때문이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이러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노력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기초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대상</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종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반응</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시작점</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eastAsia="HY신문명조"/>
          <w:spacing w:val="-7"/>
          <w:szCs w:val="22"/>
        </w:rPr>
        <w:t>대기중</w:t>
      </w:r>
      <w:r>
        <w:rPr>
          <w:rFonts w:ascii="HY½Å¹®¸íÁ¶;Times New Roman" w:hAnsi="HY½Å¹®¸íÁ¶;Times New Roman" w:cs="HY½Å¹®¸íÁ¶;Times New Roman" w:eastAsia="HY½Å¹®¸íÁ¶;Times New Roman"/>
          <w:spacing w:val="-7"/>
          <w:szCs w:val="22"/>
        </w:rPr>
        <w:t xml:space="preserve"> </w:t>
      </w:r>
      <w:r>
        <w:rPr>
          <w:rFonts w:cs="Arial" w:ascii="Arial" w:hAnsi="Arial"/>
          <w:spacing w:val="-7"/>
          <w:szCs w:val="22"/>
        </w:rPr>
        <w:t>aerosol</w:t>
      </w:r>
      <w:r>
        <w:rPr>
          <w:rFonts w:cs="Arial" w:ascii="HY½Å¹®¸íÁ¶;Times New Roman" w:hAnsi="HY½Å¹®¸íÁ¶;Times New Roman"/>
          <w:spacing w:val="-7"/>
          <w:szCs w:val="22"/>
        </w:rPr>
        <w:t xml:space="preserve"> </w:t>
      </w:r>
      <w:r>
        <w:rPr>
          <w:rFonts w:ascii="HY신문명조" w:hAnsi="HY신문명조" w:cs="Arial" w:eastAsia="HY신문명조"/>
          <w:spacing w:val="-7"/>
          <w:szCs w:val="22"/>
        </w:rPr>
        <w:t>입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내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작용</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성분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농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범위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입자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밀도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범위</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두가지</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모두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알아내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것이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p>
    <w:p>
      <w:pPr>
        <w:pStyle w:val="Style15"/>
        <w:spacing w:lineRule="auto" w:line="256"/>
        <w:rPr>
          <w:rFonts w:ascii="HY신문명조" w:hAnsi="HY신문명조" w:eastAsia="HY신문명조" w:cs="Arial"/>
          <w:spacing w:val="-7"/>
          <w:szCs w:val="2"/>
        </w:rPr>
      </w:pPr>
      <w:r>
        <w:rPr>
          <w:rFonts w:ascii="HY신문명조" w:hAnsi="HY신문명조" w:eastAsia="HY신문명조"/>
          <w:spacing w:val="-7"/>
          <w:szCs w:val="22"/>
        </w:rPr>
        <w:t>이번</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연구는</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aerosol</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형태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전달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퇴치제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대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새들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감각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자극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시작점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조사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최초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시도이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이번</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연구에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탐구된</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aerosol</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형태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자극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주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효과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농도인</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8%</w:t>
      </w:r>
      <w:r>
        <w:rPr>
          <w:rFonts w:ascii="HY신문명조" w:hAnsi="HY신문명조" w:cs="Arial" w:eastAsia="HY신문명조"/>
          <w:spacing w:val="-7"/>
          <w:szCs w:val="22"/>
        </w:rPr>
        <w:t>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이전에</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MA</w:t>
      </w:r>
      <w:r>
        <w:rPr>
          <w:rFonts w:ascii="HY신문명조" w:hAnsi="HY신문명조" w:cs="Arial" w:eastAsia="HY신문명조"/>
          <w:spacing w:val="-7"/>
          <w:szCs w:val="22"/>
        </w:rPr>
        <w:t>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가지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시행되었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여러</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시도들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깊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관련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있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보인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실험실에서</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0.5,</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2.0%</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농도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먹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활동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저지하는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효과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퇴치농도들이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반면에</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0.1-1.0%</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농도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새들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물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섭취하려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동안</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처리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물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먹으려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새들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효과적으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퇴치했다</w:t>
      </w:r>
      <w:r>
        <w:rPr>
          <w:rFonts w:eastAsia="HY신문명조" w:cs="Arial" w:ascii="Arial" w:hAnsi="Arial"/>
          <w:spacing w:val="-7"/>
          <w:szCs w:val="22"/>
        </w:rPr>
        <w:t>(Mason</w:t>
      </w:r>
      <w:r>
        <w:rPr>
          <w:rFonts w:eastAsia="HY신문명조" w:cs="Arial" w:ascii="HY½Å¹®¸íÁ¶;Times New Roman" w:hAnsi="HY½Å¹®¸íÁ¶;Times New Roman"/>
          <w:spacing w:val="-7"/>
          <w:szCs w:val="22"/>
        </w:rPr>
        <w:t xml:space="preserve"> </w:t>
      </w:r>
      <w:r>
        <w:rPr>
          <w:rFonts w:cs="Arial" w:ascii="Arial" w:hAnsi="Arial"/>
          <w:spacing w:val="-7"/>
          <w:szCs w:val="22"/>
        </w:rPr>
        <w:t>et</w:t>
      </w:r>
      <w:r>
        <w:rPr>
          <w:rFonts w:cs="HY½Å¹®¸íÁ¶;Times New Roman" w:ascii="HY½Å¹®¸íÁ¶;Times New Roman" w:hAnsi="HY½Å¹®¸íÁ¶;Times New Roman"/>
          <w:spacing w:val="-7"/>
          <w:szCs w:val="22"/>
        </w:rPr>
        <w:t xml:space="preserve"> </w:t>
      </w:r>
      <w:r>
        <w:rPr>
          <w:rFonts w:cs="Arial" w:ascii="Arial" w:hAnsi="Arial"/>
          <w:spacing w:val="-7"/>
          <w:szCs w:val="22"/>
        </w:rPr>
        <w:t>al.,</w:t>
      </w:r>
      <w:r>
        <w:rPr>
          <w:rFonts w:cs="Arial" w:ascii="HY½Å¹®¸íÁ¶;Times New Roman" w:hAnsi="HY½Å¹®¸íÁ¶;Times New Roman"/>
          <w:spacing w:val="-7"/>
          <w:szCs w:val="22"/>
        </w:rPr>
        <w:t xml:space="preserve"> </w:t>
      </w:r>
      <w:r>
        <w:rPr>
          <w:rFonts w:cs="Arial" w:ascii="Arial" w:hAnsi="Arial"/>
          <w:spacing w:val="-7"/>
          <w:szCs w:val="22"/>
        </w:rPr>
        <w:t>1989;</w:t>
      </w:r>
      <w:r>
        <w:rPr>
          <w:rFonts w:cs="Arial" w:ascii="HY½Å¹®¸íÁ¶;Times New Roman" w:hAnsi="HY½Å¹®¸íÁ¶;Times New Roman"/>
          <w:spacing w:val="-7"/>
          <w:szCs w:val="22"/>
        </w:rPr>
        <w:t xml:space="preserve"> </w:t>
      </w:r>
      <w:r>
        <w:rPr>
          <w:rFonts w:cs="Arial" w:ascii="Arial" w:hAnsi="Arial"/>
          <w:spacing w:val="-7"/>
          <w:szCs w:val="22"/>
        </w:rPr>
        <w:t>Clark</w:t>
      </w:r>
      <w:r>
        <w:rPr>
          <w:rFonts w:cs="Arial" w:ascii="HY½Å¹®¸íÁ¶;Times New Roman" w:hAnsi="HY½Å¹®¸íÁ¶;Times New Roman"/>
          <w:spacing w:val="-7"/>
          <w:szCs w:val="22"/>
        </w:rPr>
        <w:t xml:space="preserve"> </w:t>
      </w:r>
      <w:r>
        <w:rPr>
          <w:rFonts w:cs="Arial" w:ascii="Arial" w:hAnsi="Arial"/>
          <w:spacing w:val="-7"/>
          <w:szCs w:val="22"/>
        </w:rPr>
        <w:t>et</w:t>
      </w:r>
      <w:r>
        <w:rPr>
          <w:rFonts w:cs="HY½Å¹®¸íÁ¶;Times New Roman" w:ascii="HY½Å¹®¸íÁ¶;Times New Roman" w:hAnsi="HY½Å¹®¸íÁ¶;Times New Roman"/>
          <w:spacing w:val="-7"/>
          <w:szCs w:val="22"/>
        </w:rPr>
        <w:t xml:space="preserve"> </w:t>
      </w:r>
      <w:r>
        <w:rPr>
          <w:rFonts w:cs="Arial" w:ascii="Arial" w:hAnsi="Arial"/>
          <w:spacing w:val="-7"/>
          <w:szCs w:val="22"/>
        </w:rPr>
        <w:t>al..</w:t>
      </w:r>
      <w:r>
        <w:rPr>
          <w:rFonts w:cs="Arial" w:ascii="HY½Å¹®¸íÁ¶;Times New Roman" w:hAnsi="HY½Å¹®¸íÁ¶;Times New Roman"/>
          <w:spacing w:val="-7"/>
          <w:szCs w:val="22"/>
        </w:rPr>
        <w:t xml:space="preserve"> </w:t>
      </w:r>
      <w:r>
        <w:rPr>
          <w:rFonts w:cs="Arial" w:ascii="Arial" w:hAnsi="Arial"/>
          <w:spacing w:val="-7"/>
          <w:szCs w:val="22"/>
        </w:rPr>
        <w:t>1991).</w:t>
      </w:r>
      <w:r>
        <w:rPr>
          <w:rFonts w:cs="Arial" w:ascii="HY½Å¹®¸íÁ¶;Times New Roman" w:hAnsi="HY½Å¹®¸íÁ¶;Times New Roman"/>
          <w:spacing w:val="-7"/>
          <w:szCs w:val="22"/>
        </w:rPr>
        <w:t xml:space="preserve"> </w:t>
      </w:r>
      <w:r>
        <w:rPr>
          <w:rFonts w:ascii="HY신문명조" w:hAnsi="HY신문명조" w:cs="Arial" w:eastAsia="HY신문명조"/>
          <w:spacing w:val="-7"/>
          <w:szCs w:val="22"/>
        </w:rPr>
        <w:t>아마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이러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효과적인</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MA</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농도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차이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대상</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종</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효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영역</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또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적용방법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차이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반영한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예로</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aerosol</w:t>
      </w:r>
      <w:r>
        <w:rPr>
          <w:rFonts w:ascii="HY신문명조" w:hAnsi="HY신문명조" w:cs="Arial" w:eastAsia="HY신문명조"/>
          <w:spacing w:val="-7"/>
          <w:szCs w:val="22"/>
        </w:rPr>
        <w:t>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통해</w:t>
      </w:r>
    </w:p>
    <w:p>
      <w:pPr>
        <w:pStyle w:val="Style15"/>
        <w:spacing w:lineRule="auto" w:line="256"/>
        <w:rPr>
          <w:rFonts w:ascii="HY½Å¹®¸íÁ¶;Times New Roman" w:hAnsi="HY½Å¹®¸íÁ¶;Times New Roman" w:eastAsia="HY신문명조" w:cs="Arial"/>
          <w:spacing w:val="-7"/>
          <w:szCs w:val="22"/>
        </w:rPr>
      </w:pPr>
      <w:r>
        <w:rPr>
          <w:rFonts w:eastAsia="HY신문명조" w:cs="Arial" w:ascii="HY½Å¹®¸íÁ¶;Times New Roman" w:hAnsi="HY½Å¹®¸íÁ¶;Times New Roman"/>
          <w:spacing w:val="-7"/>
          <w:szCs w:val="22"/>
        </w:rPr>
      </w:r>
      <w:r>
        <mc:AlternateContent>
          <mc:Choice Requires="wps">
            <w:drawing>
              <wp:anchor behindDoc="0" distT="0" distB="0" distL="0" distR="0" simplePos="0" locked="0" layoutInCell="0" allowOverlap="1" relativeHeight="4">
                <wp:simplePos x="0" y="0"/>
                <wp:positionH relativeFrom="margin">
                  <wp:posOffset>151130</wp:posOffset>
                </wp:positionH>
                <wp:positionV relativeFrom="page">
                  <wp:posOffset>1261110</wp:posOffset>
                </wp:positionV>
                <wp:extent cx="4457700" cy="4155440"/>
                <wp:effectExtent l="0" t="0" r="0" b="0"/>
                <wp:wrapTopAndBottom/>
                <wp:docPr id="4" name="Frame2"/>
                <a:graphic xmlns:a="http://schemas.openxmlformats.org/drawingml/2006/main">
                  <a:graphicData uri="http://schemas.microsoft.com/office/word/2010/wordprocessingShape">
                    <wps:wsp>
                      <wps:cNvSpPr txBox="1"/>
                      <wps:spPr>
                        <a:xfrm>
                          <a:off x="0" y="0"/>
                          <a:ext cx="4457700" cy="4155440"/>
                        </a:xfrm>
                        <a:prstGeom prst="rect"/>
                        <a:solidFill>
                          <a:srgbClr val="FFFFFF">
                            <a:alpha val="0"/>
                          </a:srgbClr>
                        </a:solidFill>
                      </wps:spPr>
                      <wps:txbx>
                        <w:txbxContent>
                          <w:p>
                            <w:pPr>
                              <w:pStyle w:val="Normal"/>
                              <w:jc w:val="left"/>
                              <w:rPr>
                                <w:rFonts w:ascii="HY신문명조" w:hAnsi="HY신문명조" w:eastAsia="HY신문명조" w:cs="Arial"/>
                                <w:color w:val="000000"/>
                                <w:spacing w:val="-7"/>
                                <w:kern w:val="0"/>
                                <w:szCs w:val="2"/>
                              </w:rPr>
                            </w:pPr>
                            <w:r>
                              <w:rPr>
                                <w:rFonts w:eastAsia="HY신문명조" w:cs="Arial" w:ascii="HY신문명조" w:hAnsi="HY신문명조"/>
                                <w:color w:val="000000"/>
                                <w:spacing w:val="-7"/>
                                <w:kern w:val="0"/>
                                <w:szCs w:val="22"/>
                              </w:rPr>
                              <w:drawing>
                                <wp:inline distT="0" distB="0" distL="0" distR="0">
                                  <wp:extent cx="4381500" cy="412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4381500" cy="412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327.2pt;mso-wrap-distance-left:0pt;mso-wrap-distance-right:0pt;mso-wrap-distance-top:0pt;mso-wrap-distance-bottom:0pt;margin-top:99.3pt;mso-position-vertical-relative:page;margin-left:11.9pt;mso-position-horizontal-relative:margin">
                <v:fill opacity="0f"/>
                <v:textbox inset="0in,0in,0in,0in">
                  <w:txbxContent>
                    <w:p>
                      <w:pPr>
                        <w:pStyle w:val="Normal"/>
                        <w:jc w:val="left"/>
                        <w:rPr>
                          <w:rFonts w:ascii="HY신문명조" w:hAnsi="HY신문명조" w:eastAsia="HY신문명조" w:cs="Arial"/>
                          <w:color w:val="000000"/>
                          <w:spacing w:val="-7"/>
                          <w:kern w:val="0"/>
                          <w:szCs w:val="2"/>
                        </w:rPr>
                      </w:pPr>
                      <w:r>
                        <w:rPr>
                          <w:rFonts w:eastAsia="HY신문명조" w:cs="Arial" w:ascii="HY신문명조" w:hAnsi="HY신문명조"/>
                          <w:color w:val="000000"/>
                          <w:spacing w:val="-7"/>
                          <w:kern w:val="0"/>
                          <w:szCs w:val="22"/>
                        </w:rPr>
                        <w:drawing>
                          <wp:inline distT="0" distB="0" distL="0" distR="0">
                            <wp:extent cx="4381500" cy="4126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4381500" cy="4126865"/>
                                    </a:xfrm>
                                    <a:prstGeom prst="rect">
                                      <a:avLst/>
                                    </a:prstGeom>
                                  </pic:spPr>
                                </pic:pic>
                              </a:graphicData>
                            </a:graphic>
                          </wp:inline>
                        </w:drawing>
                      </w:r>
                    </w:p>
                  </w:txbxContent>
                </v:textbox>
                <w10:wrap type="topAndBottom"/>
              </v:rect>
            </w:pict>
          </mc:Fallback>
        </mc:AlternateContent>
      </w:r>
    </w:p>
    <w:p>
      <w:pPr>
        <w:pStyle w:val="Style15"/>
        <w:spacing w:lineRule="auto" w:line="256"/>
        <w:rPr>
          <w:rFonts w:ascii="Arial" w:hAnsi="Arial" w:cs="Arial"/>
          <w:i/>
          <w:i/>
          <w:iCs/>
          <w:spacing w:val="-7"/>
          <w:szCs w:val="22"/>
        </w:rPr>
      </w:pPr>
      <w:r>
        <w:rPr>
          <w:rFonts w:cs="Arial" w:ascii="Arial" w:hAnsi="Arial"/>
          <w:i/>
          <w:iCs/>
          <w:spacing w:val="-7"/>
          <w:szCs w:val="22"/>
        </w:rPr>
        <w:t>Fig. 3. The frequency of irritation behavior recorded for starlings adjusted for pre-aerosol behavioral activity as a function at a methyl anthranilate concentration. The horizontal lines indicated median responsiveness to the aerosol. The vertical bars depict the 75th percentile and the capped lines depict the 95th percentiles about the median response. The curved line is a least squares fit to the median responsiveness. The horizonial reference line (solid) is the median responsiveness of birds presented with a water control with the 95% confidence intervals (horizontal dotted lines). The inset depicts the post hoc comparison of responsiveness or cohorts of starlings tested at each concentration. Concentrations connection by lines are similar at the P</w:t>
      </w:r>
      <w:r>
        <w:rPr>
          <w:rFonts w:cs="Arial"/>
          <w:i/>
          <w:iCs/>
          <w:spacing w:val="-7"/>
          <w:szCs w:val="22"/>
        </w:rPr>
        <w:t>＞</w:t>
      </w:r>
      <w:r>
        <w:rPr>
          <w:rFonts w:cs="Arial" w:ascii="Arial" w:hAnsi="Arial"/>
          <w:i/>
          <w:iCs/>
          <w:spacing w:val="-7"/>
          <w:szCs w:val="22"/>
        </w:rPr>
        <w:t>0.05 level.</w:t>
      </w:r>
    </w:p>
    <w:p>
      <w:pPr>
        <w:pStyle w:val="Style15"/>
        <w:spacing w:lineRule="auto" w:line="256"/>
        <w:rPr>
          <w:rFonts w:ascii="HY½Å¹®¸íÁ¶;Times New Roman" w:hAnsi="HY½Å¹®¸íÁ¶;Times New Roman" w:eastAsia="HY신문명조" w:cs="Arial"/>
          <w:i/>
          <w:i/>
          <w:iCs/>
          <w:spacing w:val="-7"/>
          <w:szCs w:val="22"/>
        </w:rPr>
      </w:pPr>
      <w:r>
        <w:rPr>
          <w:rFonts w:eastAsia="HY신문명조" w:cs="Arial" w:ascii="HY½Å¹®¸íÁ¶;Times New Roman" w:hAnsi="HY½Å¹®¸íÁ¶;Times New Roman"/>
          <w:i/>
          <w:iCs/>
          <w:spacing w:val="-7"/>
          <w:szCs w:val="22"/>
        </w:rPr>
      </w:r>
    </w:p>
    <w:p>
      <w:pPr>
        <w:pStyle w:val="Style15"/>
        <w:spacing w:lineRule="auto" w:line="256"/>
        <w:rPr/>
      </w:pPr>
      <w:r>
        <w:rPr>
          <w:rFonts w:eastAsia="HY½Å¹®¸íÁ¶;Times New Roman" w:cs="HY½Å¹®¸íÁ¶;Times New Roman" w:ascii="HY½Å¹®¸íÁ¶;Times New Roman" w:hAnsi="HY½Å¹®¸íÁ¶;Times New Roman"/>
          <w:spacing w:val="-7"/>
          <w:szCs w:val="22"/>
        </w:rPr>
        <w:t xml:space="preserve"> </w:t>
      </w:r>
      <w:r>
        <w:rPr>
          <w:rFonts w:ascii="HY신문명조" w:hAnsi="HY신문명조" w:cs="Arial" w:eastAsia="HY신문명조"/>
          <w:spacing w:val="-7"/>
          <w:szCs w:val="22"/>
        </w:rPr>
        <w:t>노출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새들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자극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때</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유럽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찌르레기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경우</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대약</w:t>
      </w:r>
      <w:r>
        <w:rPr>
          <w:rFonts w:ascii="HY½Å¹®¸íÁ¶;Times New Roman" w:hAnsi="HY½Å¹®¸íÁ¶;Times New Roman" w:cs="HY½Å¹®¸íÁ¶;Times New Roman" w:eastAsia="HY½Å¹®¸íÁ¶;Times New Roman"/>
          <w:spacing w:val="-7"/>
          <w:szCs w:val="22"/>
        </w:rPr>
        <w:t xml:space="preserve"> </w:t>
      </w:r>
      <w:r>
        <w:rPr>
          <w:rFonts w:cs="Arial" w:ascii="Arial" w:hAnsi="Arial"/>
          <w:spacing w:val="-7"/>
          <w:szCs w:val="22"/>
        </w:rPr>
        <w:t>26</w:t>
      </w:r>
      <w:r>
        <w:rPr>
          <w:rFonts w:cs="Arial"/>
          <w:spacing w:val="-7"/>
          <w:szCs w:val="22"/>
        </w:rPr>
        <w:t>㎟</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크기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각막의</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3</w:t>
      </w:r>
      <w:r>
        <w:rPr>
          <w:rFonts w:ascii="HY신문명조" w:hAnsi="HY신문명조" w:cs="Arial" w:eastAsia="HY신문명조"/>
          <w:spacing w:val="-7"/>
          <w:szCs w:val="22"/>
        </w:rPr>
        <w:t>중</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신경조직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결말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접촉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것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의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퇴치정도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결정된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이것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매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작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대상</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영역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테스트</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chamber</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부피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관련되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있음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다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한번</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보여준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반면에</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먹이활동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물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섭취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동안</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퇴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물질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구강내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넓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영역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용체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접촉한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게다가</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새들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눈꺼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안쪽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제</w:t>
      </w:r>
      <w:r>
        <w:rPr>
          <w:rFonts w:eastAsia="HY신문명조" w:cs="Arial" w:ascii="Arial" w:hAnsi="Arial"/>
          <w:spacing w:val="-7"/>
          <w:szCs w:val="22"/>
        </w:rPr>
        <w:t>3</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눈꺼풀은</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aerosol</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물방울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막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물리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장애물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역할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있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때문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농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또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적용</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비율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증가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각막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자극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활성화시키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위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필요하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p>
    <w:p>
      <w:pPr>
        <w:pStyle w:val="Style15"/>
        <w:spacing w:lineRule="auto" w:line="256"/>
        <w:rPr/>
      </w:pPr>
      <w:r>
        <w:rPr>
          <w:rFonts w:ascii="HY신문명조" w:hAnsi="HY신문명조" w:eastAsia="HY신문명조"/>
          <w:spacing w:val="-7"/>
          <w:szCs w:val="22"/>
        </w:rPr>
        <w:t>어떠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자극제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대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새들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반응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신경수용체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접근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분자들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수와</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관련</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있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작용이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퇴치제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효과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농도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차이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신경수용체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자극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주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분자들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전달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물질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용능력</w:t>
      </w:r>
      <w:r>
        <w:rPr>
          <w:rFonts w:eastAsia="HY신문명조" w:cs="Arial" w:ascii="Arial" w:hAnsi="Arial"/>
          <w:spacing w:val="-7"/>
          <w:szCs w:val="22"/>
        </w:rPr>
        <w:t>(formulation</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capacity)</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차이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반영한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구강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그리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시각</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신경수용체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영역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접근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분자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계산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것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이점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설명한다</w:t>
      </w:r>
      <w:r>
        <w:rPr>
          <w:rFonts w:eastAsia="HY신문명조" w:cs="Arial" w:ascii="Arial" w:hAnsi="Arial"/>
          <w:spacing w:val="-7"/>
          <w:szCs w:val="22"/>
        </w:rPr>
        <w:t>(</w:t>
      </w:r>
      <w:r>
        <w:rPr>
          <w:rFonts w:cs="Arial" w:ascii="Arial" w:hAnsi="Arial"/>
          <w:spacing w:val="-7"/>
          <w:szCs w:val="22"/>
        </w:rPr>
        <w:t>Dravnieks,</w:t>
      </w:r>
      <w:r>
        <w:rPr>
          <w:rFonts w:cs="Arial" w:ascii="HY½Å¹®¸íÁ¶;Times New Roman" w:hAnsi="HY½Å¹®¸íÁ¶;Times New Roman"/>
          <w:spacing w:val="-7"/>
          <w:szCs w:val="22"/>
        </w:rPr>
        <w:t xml:space="preserve"> </w:t>
      </w:r>
      <w:r>
        <w:rPr>
          <w:rFonts w:cs="Arial" w:ascii="Arial" w:hAnsi="Arial"/>
          <w:spacing w:val="-7"/>
          <w:szCs w:val="22"/>
        </w:rPr>
        <w:t>1975).</w:t>
      </w:r>
      <w:r>
        <w:rPr>
          <w:rFonts w:cs="Arial" w:ascii="HY½Å¹®¸íÁ¶;Times New Roman" w:hAnsi="HY½Å¹®¸íÁ¶;Times New Roman"/>
          <w:spacing w:val="-7"/>
          <w:szCs w:val="22"/>
        </w:rPr>
        <w:t xml:space="preserve"> </w:t>
      </w:r>
      <w:r>
        <w:rPr>
          <w:rFonts w:ascii="HY신문명조" w:hAnsi="HY신문명조" w:cs="Arial" w:eastAsia="HY신문명조"/>
          <w:spacing w:val="-7"/>
          <w:szCs w:val="22"/>
        </w:rPr>
        <w:t>자극제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차이</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포화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증기상태의</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7-15%</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농도</w:t>
      </w:r>
      <w:r>
        <w:rPr>
          <w:rFonts w:eastAsia="HY신문명조" w:cs="Arial" w:ascii="Arial" w:hAnsi="Arial"/>
          <w:spacing w:val="-7"/>
          <w:szCs w:val="22"/>
        </w:rPr>
        <w:t>(2.7-5.4</w:t>
      </w:r>
      <w:r>
        <w:rPr>
          <w:rFonts w:cs="Arial"/>
          <w:spacing w:val="-7"/>
          <w:szCs w:val="22"/>
        </w:rPr>
        <w:t>×</w:t>
      </w:r>
      <w:r>
        <w:rPr>
          <w:rFonts w:cs="Arial" w:ascii="Arial" w:hAnsi="Arial"/>
          <w:spacing w:val="-7"/>
          <w:szCs w:val="22"/>
        </w:rPr>
        <w:t>10</w:t>
      </w:r>
      <w:r>
        <w:rPr>
          <w:rFonts w:cs="Arial" w:ascii="Arial" w:hAnsi="Arial"/>
          <w:spacing w:val="-7"/>
          <w:szCs w:val="22"/>
          <w:vertAlign w:val="superscript"/>
        </w:rPr>
        <w:t>13</w:t>
      </w:r>
      <w:r>
        <w:rPr>
          <w:rFonts w:cs="HY½Å¹®¸íÁ¶;Times New Roman" w:ascii="HY½Å¹®¸íÁ¶;Times New Roman" w:hAnsi="HY½Å¹®¸íÁ¶;Times New Roman"/>
          <w:spacing w:val="-7"/>
          <w:szCs w:val="22"/>
        </w:rPr>
        <w:t xml:space="preserve"> </w:t>
      </w:r>
      <w:r>
        <w:rPr>
          <w:rFonts w:cs="Arial" w:ascii="Arial" w:hAnsi="Arial"/>
          <w:spacing w:val="-7"/>
          <w:szCs w:val="22"/>
        </w:rPr>
        <w:t>molecules/unit</w:t>
      </w:r>
      <w:r>
        <w:rPr>
          <w:rFonts w:cs="Arial" w:ascii="HY½Å¹®¸íÁ¶;Times New Roman" w:hAnsi="HY½Å¹®¸íÁ¶;Times New Roman"/>
          <w:spacing w:val="-7"/>
          <w:szCs w:val="22"/>
        </w:rPr>
        <w:t xml:space="preserve"> </w:t>
      </w:r>
      <w:r>
        <w:rPr>
          <w:rFonts w:cs="Arial" w:ascii="Arial" w:hAnsi="Arial"/>
          <w:spacing w:val="-7"/>
          <w:szCs w:val="22"/>
        </w:rPr>
        <w:t>volume)</w:t>
      </w:r>
      <w:r>
        <w:rPr>
          <w:rFonts w:ascii="HY신문명조" w:hAnsi="HY신문명조" w:cs="Arial" w:eastAsia="HY신문명조"/>
          <w:spacing w:val="-7"/>
          <w:szCs w:val="22"/>
        </w:rPr>
        <w:t>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비둘기에게</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3</w:t>
      </w:r>
      <w:r>
        <w:rPr>
          <w:rFonts w:ascii="HY신문명조" w:hAnsi="HY신문명조" w:cs="Arial" w:eastAsia="HY신문명조"/>
          <w:spacing w:val="-7"/>
          <w:szCs w:val="22"/>
        </w:rPr>
        <w:t>중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신경조직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조정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반응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활성화시키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위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요구된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활성화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시작점이</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10%</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증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포화상태라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가정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때</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이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상응하는</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MA</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분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농</w:t>
      </w:r>
      <w:r>
        <w:rPr>
          <w:rFonts w:ascii="HY신문명조" w:hAnsi="HY신문명조" w:eastAsia="HY신문명조"/>
          <w:spacing w:val="-7"/>
          <w:szCs w:val="22"/>
        </w:rPr>
        <w:t>도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평형상태에서</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3.8</w:t>
      </w:r>
      <w:r>
        <w:rPr>
          <w:rFonts w:cs="Arial"/>
          <w:spacing w:val="-7"/>
          <w:szCs w:val="22"/>
        </w:rPr>
        <w:t>×</w:t>
      </w:r>
      <w:r>
        <w:rPr>
          <w:rFonts w:cs="Arial" w:ascii="Arial" w:hAnsi="Arial"/>
          <w:spacing w:val="-7"/>
          <w:szCs w:val="22"/>
        </w:rPr>
        <w:t>10</w:t>
      </w:r>
      <w:r>
        <w:rPr>
          <w:rFonts w:cs="Arial" w:ascii="Arial" w:hAnsi="Arial"/>
          <w:spacing w:val="-7"/>
          <w:szCs w:val="22"/>
          <w:vertAlign w:val="superscript"/>
        </w:rPr>
        <w:t>13</w:t>
      </w:r>
      <w:r>
        <w:rPr>
          <w:rFonts w:ascii="HY신문명조" w:hAnsi="HY신문명조" w:eastAsia="HY신문명조"/>
          <w:spacing w:val="-7"/>
          <w:szCs w:val="22"/>
        </w:rPr>
        <w:t>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될</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것이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MA</w:t>
      </w:r>
      <w:r>
        <w:rPr>
          <w:rFonts w:ascii="HY신문명조" w:hAnsi="HY신문명조" w:cs="Arial" w:eastAsia="HY신문명조"/>
          <w:spacing w:val="-7"/>
          <w:szCs w:val="22"/>
        </w:rPr>
        <w:t>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퇴치능력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발휘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최소</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농도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비교하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위한</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기초값으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이것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이용하여</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우리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다른</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전달방법</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하에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찌르레기가</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노출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분자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수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비교했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우리는</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chemically</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sensitive</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paper</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target</w:t>
      </w:r>
      <w:r>
        <w:rPr>
          <w:rFonts w:ascii="HY신문명조" w:hAnsi="HY신문명조" w:cs="Arial" w:eastAsia="HY신문명조"/>
          <w:spacing w:val="-7"/>
          <w:szCs w:val="22"/>
        </w:rPr>
        <w:t>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이용하여</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꽉</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들어찬</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물방울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세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방식으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단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시간당</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찌르레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주위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공간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존재하는</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aerosol</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물방울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결정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있었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aerosol</w:t>
      </w:r>
      <w:r>
        <w:rPr>
          <w:rFonts w:ascii="HY신문명조" w:hAnsi="HY신문명조" w:cs="Arial" w:eastAsia="HY신문명조"/>
          <w:spacing w:val="-7"/>
          <w:szCs w:val="22"/>
        </w:rPr>
        <w:t>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의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초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반응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보여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신경영역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시각영역이라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가정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때</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우리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평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입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부피를</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바탕으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하고</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10</w:t>
      </w:r>
      <w:r>
        <w:rPr>
          <w:rFonts w:ascii="HY신문명조" w:hAnsi="HY신문명조" w:cs="Arial" w:eastAsia="HY신문명조"/>
          <w:spacing w:val="-7"/>
          <w:szCs w:val="22"/>
        </w:rPr>
        <w:t>초</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동안</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노출을</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종합할</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때</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8%</w:t>
      </w:r>
      <w:r>
        <w:rPr>
          <w:rFonts w:eastAsia="HY신문명조" w:cs="Arial" w:ascii="HY½Å¹®¸íÁ¶;Times New Roman" w:hAnsi="HY½Å¹®¸íÁ¶;Times New Roman"/>
          <w:spacing w:val="-7"/>
          <w:szCs w:val="22"/>
        </w:rPr>
        <w:t xml:space="preserve"> </w:t>
      </w:r>
      <w:r>
        <w:rPr>
          <w:rFonts w:eastAsia="HY신문명조" w:cs="Arial" w:ascii="Arial" w:hAnsi="Arial"/>
          <w:spacing w:val="-7"/>
          <w:szCs w:val="22"/>
        </w:rPr>
        <w:t>MA</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용액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경우</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눈에</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충돌하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분자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수는</w:t>
      </w:r>
      <w:r>
        <w:rPr>
          <w:rFonts w:ascii="HY½Å¹®¸íÁ¶;Times New Roman" w:hAnsi="HY½Å¹®¸íÁ¶;Times New Roman" w:cs="HY½Å¹®¸íÁ¶;Times New Roman" w:eastAsia="HY½Å¹®¸íÁ¶;Times New Roman"/>
          <w:spacing w:val="-7"/>
          <w:szCs w:val="22"/>
        </w:rPr>
        <w:t xml:space="preserve"> </w:t>
      </w:r>
      <w:r>
        <w:rPr>
          <w:rFonts w:eastAsia="HY신문명조" w:cs="Arial" w:ascii="Arial" w:hAnsi="Arial"/>
          <w:spacing w:val="-7"/>
          <w:szCs w:val="22"/>
        </w:rPr>
        <w:t>3.4</w:t>
      </w:r>
      <w:r>
        <w:rPr>
          <w:rFonts w:cs="Arial"/>
          <w:spacing w:val="-7"/>
          <w:szCs w:val="22"/>
        </w:rPr>
        <w:t>×</w:t>
      </w:r>
      <w:r>
        <w:rPr>
          <w:rFonts w:cs="Arial" w:ascii="Arial" w:hAnsi="Arial"/>
          <w:spacing w:val="-7"/>
          <w:szCs w:val="22"/>
        </w:rPr>
        <w:t>10</w:t>
      </w:r>
      <w:r>
        <w:rPr>
          <w:rFonts w:cs="Arial" w:ascii="Arial" w:hAnsi="Arial"/>
          <w:spacing w:val="-7"/>
          <w:szCs w:val="22"/>
          <w:vertAlign w:val="superscript"/>
        </w:rPr>
        <w:t>13</w:t>
      </w:r>
      <w:r>
        <w:rPr>
          <w:rFonts w:ascii="HY신문명조" w:hAnsi="HY신문명조" w:eastAsia="HY신문명조"/>
          <w:spacing w:val="-7"/>
          <w:szCs w:val="22"/>
        </w:rPr>
        <w:t>개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추정했다</w:t>
      </w:r>
      <w:r>
        <w:rPr>
          <w:rFonts w:eastAsia="HY신문명조" w:cs="Arial" w:ascii="Arial" w:hAnsi="Arial"/>
          <w:spacing w:val="-7"/>
          <w:szCs w:val="22"/>
        </w:rPr>
        <w:t>.</w:t>
      </w:r>
      <w:r>
        <w:rPr>
          <w:rFonts w:eastAsia="HY신문명조" w:cs="Arial" w:ascii="HY½Å¹®¸íÁ¶;Times New Roman" w:hAnsi="HY½Å¹®¸íÁ¶;Times New Roman"/>
          <w:spacing w:val="-7"/>
          <w:szCs w:val="22"/>
        </w:rPr>
        <w:t xml:space="preserve"> </w:t>
      </w:r>
      <w:r>
        <w:rPr>
          <w:rFonts w:ascii="HY신문명조" w:hAnsi="HY신문명조" w:cs="Arial" w:eastAsia="HY신문명조"/>
          <w:spacing w:val="-7"/>
          <w:szCs w:val="22"/>
        </w:rPr>
        <w:t>이</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값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화학적인</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조류퇴치제의</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넓은</w:t>
      </w:r>
      <w:r>
        <w:rPr>
          <w:rFonts w:ascii="HY½Å¹®¸íÁ¶;Times New Roman" w:hAnsi="HY½Å¹®¸íÁ¶;Times New Roman" w:cs="HY½Å¹®¸íÁ¶;Times New Roman" w:eastAsia="HY½Å¹®¸íÁ¶;Times New Roman"/>
          <w:spacing w:val="-7"/>
          <w:szCs w:val="22"/>
        </w:rPr>
        <w:t xml:space="preserve"> </w:t>
      </w:r>
      <w:r>
        <w:rPr>
          <w:rFonts w:ascii="HY신문명조" w:hAnsi="HY신문명조" w:cs="Arial" w:eastAsia="HY신문명조"/>
          <w:spacing w:val="-7"/>
          <w:szCs w:val="22"/>
        </w:rPr>
        <w:t>지역에서</w:t>
      </w:r>
      <w:r>
        <w:rPr>
          <w:rFonts w:ascii="HY½Å¹®¸íÁ¶;Times New Roman" w:hAnsi="HY½Å¹®¸íÁ¶;Times New Roman" w:cs="HY½Å¹®¸íÁ¶;Times New Roman" w:eastAsia="HY½Å¹®¸íÁ¶;Times New Roman"/>
          <w:spacing w:val="-7"/>
          <w:szCs w:val="22"/>
        </w:rPr>
        <w:t xml:space="preserve"> </w:t>
      </w:r>
      <w:r>
        <w:rPr>
          <w:rFonts w:ascii="HY신문명조" w:hAnsi="HY신문명조" w:eastAsia="HY신문명조"/>
          <w:spacing w:val="-7"/>
          <w:szCs w:val="22"/>
        </w:rPr>
        <w:t>사용시</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얻어지는</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평균</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자극</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시작점과</w:t>
      </w:r>
      <w:r>
        <w:rPr>
          <w:rFonts w:ascii="HY½Å¹®¸íÁ¶;Times New Roman" w:hAnsi="HY½Å¹®¸íÁ¶;Times New Roman" w:cs="HY½Å¹®¸íÁ¶;Times New Roman" w:eastAsia="HY½Å¹®¸íÁ¶;Times New Roman"/>
          <w:spacing w:val="-7"/>
          <w:szCs w:val="22"/>
        </w:rPr>
        <w:t xml:space="preserve"> </w:t>
      </w:r>
      <w:r>
        <w:rPr>
          <w:rFonts w:ascii="HY신문명조" w:hAnsi="HY신문명조" w:cs="HY½Å¹®¸íÁ¶;Times New Roman" w:eastAsia="HY신문명조"/>
          <w:spacing w:val="-7"/>
          <w:szCs w:val="22"/>
        </w:rPr>
        <w:t>유사하다</w:t>
      </w:r>
      <w:r>
        <w:rPr>
          <w:rFonts w:eastAsia="HY신문명조" w:cs="Arial" w:ascii="Arial" w:hAnsi="Arial"/>
          <w:spacing w:val="-7"/>
          <w:szCs w:val="22"/>
        </w:rPr>
        <w:t>(Walker</w:t>
      </w:r>
      <w:r>
        <w:rPr>
          <w:rFonts w:eastAsia="HY신문명조" w:cs="Arial" w:ascii="HY½Å¹®¸íÁ¶;Times New Roman" w:hAnsi="HY½Å¹®¸íÁ¶;Times New Roman"/>
          <w:spacing w:val="-7"/>
          <w:szCs w:val="22"/>
        </w:rPr>
        <w:t xml:space="preserve"> </w:t>
      </w:r>
      <w:r>
        <w:rPr>
          <w:rFonts w:cs="Arial" w:ascii="Arial" w:hAnsi="Arial"/>
          <w:spacing w:val="-7"/>
          <w:szCs w:val="22"/>
        </w:rPr>
        <w:t>et</w:t>
      </w:r>
      <w:r>
        <w:rPr>
          <w:rFonts w:cs="HY½Å¹®¸íÁ¶;Times New Roman" w:ascii="HY½Å¹®¸íÁ¶;Times New Roman" w:hAnsi="HY½Å¹®¸íÁ¶;Times New Roman"/>
          <w:spacing w:val="-7"/>
          <w:szCs w:val="22"/>
        </w:rPr>
        <w:t xml:space="preserve"> </w:t>
      </w:r>
      <w:r>
        <w:rPr>
          <w:rFonts w:cs="Arial" w:ascii="Arial" w:hAnsi="Arial"/>
          <w:spacing w:val="-7"/>
          <w:szCs w:val="22"/>
        </w:rPr>
        <w:t>al.,</w:t>
      </w:r>
      <w:r>
        <w:rPr>
          <w:rFonts w:cs="Arial" w:ascii="HY½Å¹®¸íÁ¶;Times New Roman" w:hAnsi="HY½Å¹®¸íÁ¶;Times New Roman"/>
          <w:spacing w:val="-7"/>
          <w:szCs w:val="22"/>
        </w:rPr>
        <w:t xml:space="preserve"> </w:t>
      </w:r>
      <w:r>
        <w:rPr>
          <w:rFonts w:cs="Arial" w:ascii="Arial" w:hAnsi="Arial"/>
          <w:spacing w:val="-7"/>
          <w:szCs w:val="22"/>
        </w:rPr>
        <w:t>1979).</w:t>
      </w:r>
    </w:p>
    <w:p>
      <w:pPr>
        <w:pStyle w:val="Style15"/>
        <w:spacing w:lineRule="auto" w:line="256"/>
        <w:rPr>
          <w:rFonts w:ascii="HY신문명조" w:hAnsi="HY신문명조" w:eastAsia="HY신문명조"/>
        </w:rPr>
      </w:pPr>
      <w:r>
        <w:rPr>
          <w:rFonts w:ascii="HY신문명조" w:hAnsi="HY신문명조" w:eastAsia="HY신문명조"/>
        </w:rPr>
        <w:t>또한</w:t>
      </w:r>
      <w:r>
        <w:rPr>
          <w:rFonts w:eastAsia="HY신문명조" w:ascii="HY신문명조" w:hAnsi="HY신문명조"/>
        </w:rPr>
        <w:t>,</w:t>
      </w:r>
      <w:r>
        <w:rPr>
          <w:rFonts w:eastAsia="HY신문명조" w:cs="HY½Å¹®¸íÁ¶;Times New Roman" w:ascii="HY신문명조" w:hAnsi="HY신문명조"/>
        </w:rPr>
        <w:t xml:space="preserve"> </w:t>
      </w:r>
      <w:r>
        <w:rPr>
          <w:rFonts w:eastAsia="HY신문명조" w:ascii="HY신문명조" w:hAnsi="HY신문명조"/>
        </w:rPr>
        <w:t>aerosol</w:t>
      </w:r>
      <w:r>
        <w:rPr>
          <w:rFonts w:eastAsia="HY신문명조" w:cs="HY½Å¹®¸íÁ¶;Times New Roman" w:ascii="HY신문명조" w:hAnsi="HY신문명조"/>
        </w:rPr>
        <w:t xml:space="preserve"> </w:t>
      </w:r>
      <w:r>
        <w:rPr>
          <w:rFonts w:ascii="HY신문명조" w:hAnsi="HY신문명조" w:cs="HY½Å¹®¸íÁ¶;Times New Roman" w:eastAsia="HY신문명조"/>
        </w:rPr>
        <w:t>입자들의</w:t>
      </w:r>
      <w:r>
        <w:rPr>
          <w:rFonts w:ascii="HY신문명조" w:hAnsi="HY신문명조" w:cs="HY½Å¹®¸íÁ¶;Times New Roman" w:eastAsia="HY신문명조"/>
        </w:rPr>
        <w:t xml:space="preserve"> </w:t>
      </w:r>
      <w:r>
        <w:rPr>
          <w:rFonts w:ascii="HY신문명조" w:hAnsi="HY신문명조" w:cs="HY½Å¹®¸íÁ¶;Times New Roman" w:eastAsia="HY신문명조"/>
        </w:rPr>
        <w:t>표면으로부터의</w:t>
      </w:r>
      <w:r>
        <w:rPr>
          <w:rFonts w:ascii="HY신문명조" w:hAnsi="HY신문명조" w:cs="HY½Å¹®¸íÁ¶;Times New Roman" w:eastAsia="HY신문명조"/>
        </w:rPr>
        <w:t xml:space="preserve"> </w:t>
      </w:r>
      <w:r>
        <w:rPr>
          <w:rFonts w:ascii="HY신문명조" w:hAnsi="HY신문명조" w:cs="HY½Å¹®¸íÁ¶;Times New Roman" w:eastAsia="HY신문명조"/>
        </w:rPr>
        <w:t>증발은</w:t>
      </w:r>
      <w:r>
        <w:rPr>
          <w:rFonts w:ascii="HY신문명조" w:hAnsi="HY신문명조" w:cs="HY½Å¹®¸íÁ¶;Times New Roman" w:eastAsia="HY신문명조"/>
        </w:rPr>
        <w:t xml:space="preserve"> </w:t>
      </w:r>
      <w:r>
        <w:rPr>
          <w:rFonts w:ascii="HY신문명조" w:hAnsi="HY신문명조" w:cs="HY½Å¹®¸íÁ¶;Times New Roman" w:eastAsia="HY신문명조"/>
        </w:rPr>
        <w:t>새들</w:t>
      </w:r>
      <w:r>
        <w:rPr>
          <w:rFonts w:ascii="HY신문명조" w:hAnsi="HY신문명조" w:cs="HY½Å¹®¸íÁ¶;Times New Roman" w:eastAsia="HY신문명조"/>
        </w:rPr>
        <w:t xml:space="preserve"> </w:t>
      </w:r>
      <w:r>
        <w:rPr>
          <w:rFonts w:ascii="HY신문명조" w:hAnsi="HY신문명조" w:cs="HY½Å¹®¸íÁ¶;Times New Roman" w:eastAsia="HY신문명조"/>
        </w:rPr>
        <w:t>주위의</w:t>
      </w:r>
      <w:r>
        <w:rPr>
          <w:rFonts w:ascii="HY신문명조" w:hAnsi="HY신문명조" w:cs="HY½Å¹®¸íÁ¶;Times New Roman" w:eastAsia="HY신문명조"/>
        </w:rPr>
        <w:t xml:space="preserve"> </w:t>
      </w:r>
      <w:r>
        <w:rPr>
          <w:rFonts w:ascii="HY신문명조" w:hAnsi="HY신문명조" w:cs="HY½Å¹®¸íÁ¶;Times New Roman" w:eastAsia="HY신문명조"/>
        </w:rPr>
        <w:t>공간에</w:t>
      </w:r>
      <w:r>
        <w:rPr>
          <w:rFonts w:ascii="HY신문명조" w:hAnsi="HY신문명조" w:cs="HY½Å¹®¸íÁ¶;Times New Roman" w:eastAsia="HY신문명조"/>
        </w:rPr>
        <w:t xml:space="preserve"> </w:t>
      </w:r>
      <w:r>
        <w:rPr>
          <w:rFonts w:ascii="HY신문명조" w:hAnsi="HY신문명조" w:cs="HY½Å¹®¸íÁ¶;Times New Roman" w:eastAsia="HY신문명조"/>
        </w:rPr>
        <w:t>존재하는</w:t>
      </w:r>
      <w:r>
        <w:rPr>
          <w:rFonts w:ascii="HY신문명조" w:hAnsi="HY신문명조" w:cs="HY½Å¹®¸íÁ¶;Times New Roman" w:eastAsia="HY신문명조"/>
        </w:rPr>
        <w:t xml:space="preserve"> </w:t>
      </w:r>
      <w:r>
        <w:rPr>
          <w:rFonts w:ascii="HY신문명조" w:hAnsi="HY신문명조" w:cs="HY½Å¹®¸íÁ¶;Times New Roman" w:eastAsia="HY신문명조"/>
        </w:rPr>
        <w:t>분자의</w:t>
      </w:r>
      <w:r>
        <w:rPr>
          <w:rFonts w:ascii="HY신문명조" w:hAnsi="HY신문명조" w:cs="HY½Å¹®¸íÁ¶;Times New Roman" w:eastAsia="HY신문명조"/>
        </w:rPr>
        <w:t xml:space="preserve"> </w:t>
      </w:r>
      <w:r>
        <w:rPr>
          <w:rFonts w:ascii="HY신문명조" w:hAnsi="HY신문명조" w:cs="HY½Å¹®¸íÁ¶;Times New Roman" w:eastAsia="HY신문명조"/>
        </w:rPr>
        <w:t>수에</w:t>
      </w:r>
      <w:r>
        <w:rPr>
          <w:rFonts w:ascii="HY신문명조" w:hAnsi="HY신문명조" w:cs="HY½Å¹®¸íÁ¶;Times New Roman" w:eastAsia="HY신문명조"/>
        </w:rPr>
        <w:t xml:space="preserve"> </w:t>
      </w:r>
      <w:r>
        <w:rPr>
          <w:rFonts w:ascii="HY신문명조" w:hAnsi="HY신문명조" w:cs="HY½Å¹®¸íÁ¶;Times New Roman" w:eastAsia="HY신문명조"/>
        </w:rPr>
        <w:t>기여한다</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예로</w:t>
      </w:r>
      <w:r>
        <w:rPr>
          <w:rFonts w:eastAsia="HY신문명조" w:ascii="HY신문명조" w:hAnsi="HY신문명조"/>
        </w:rPr>
        <w:t>,</w:t>
      </w:r>
      <w:r>
        <w:rPr>
          <w:rFonts w:eastAsia="HY신문명조" w:cs="HY½Å¹®¸íÁ¶;Times New Roman" w:ascii="HY신문명조" w:hAnsi="HY신문명조"/>
        </w:rPr>
        <w:t xml:space="preserve"> </w:t>
      </w:r>
      <w:r>
        <w:rPr>
          <w:rFonts w:eastAsia="HY신문명조" w:ascii="HY신문명조" w:hAnsi="HY신문명조"/>
        </w:rPr>
        <w:t>10</w:t>
      </w:r>
      <w:r>
        <w:rPr>
          <w:rFonts w:ascii="HY신문명조" w:hAnsi="HY신문명조" w:eastAsia="HY신문명조"/>
        </w:rPr>
        <w:t>초</w:t>
      </w:r>
      <w:r>
        <w:rPr>
          <w:rFonts w:ascii="HY신문명조" w:hAnsi="HY신문명조" w:cs="HY½Å¹®¸íÁ¶;Times New Roman" w:eastAsia="HY신문명조"/>
        </w:rPr>
        <w:t xml:space="preserve"> </w:t>
      </w:r>
      <w:r>
        <w:rPr>
          <w:rFonts w:ascii="HY신문명조" w:hAnsi="HY신문명조" w:cs="HY½Å¹®¸íÁ¶;Times New Roman" w:eastAsia="HY신문명조"/>
        </w:rPr>
        <w:t>동안</w:t>
      </w:r>
      <w:r>
        <w:rPr>
          <w:rFonts w:ascii="HY신문명조" w:hAnsi="HY신문명조" w:cs="HY½Å¹®¸íÁ¶;Times New Roman" w:eastAsia="HY신문명조"/>
        </w:rPr>
        <w:t xml:space="preserve"> </w:t>
      </w:r>
      <w:r>
        <w:rPr>
          <w:rFonts w:eastAsia="HY신문명조" w:ascii="HY신문명조" w:hAnsi="HY신문명조"/>
        </w:rPr>
        <w:t>1.0</w:t>
      </w:r>
      <w:r>
        <w:rPr>
          <w:rFonts w:ascii="HY신문명조" w:hAnsi="HY신문명조" w:eastAsia="HY신문명조"/>
        </w:rPr>
        <w:t>㎠의</w:t>
      </w:r>
      <w:r>
        <w:rPr>
          <w:rFonts w:ascii="HY신문명조" w:hAnsi="HY신문명조" w:cs="HY½Å¹®¸íÁ¶;Times New Roman" w:eastAsia="HY신문명조"/>
        </w:rPr>
        <w:t xml:space="preserve"> </w:t>
      </w:r>
      <w:r>
        <w:rPr>
          <w:rFonts w:ascii="HY신문명조" w:hAnsi="HY신문명조" w:cs="HY½Å¹®¸íÁ¶;Times New Roman" w:eastAsia="HY신문명조"/>
        </w:rPr>
        <w:t>영역에</w:t>
      </w:r>
      <w:r>
        <w:rPr>
          <w:rFonts w:ascii="HY신문명조" w:hAnsi="HY신문명조" w:cs="HY½Å¹®¸íÁ¶;Times New Roman" w:eastAsia="HY신문명조"/>
        </w:rPr>
        <w:t xml:space="preserve"> </w:t>
      </w:r>
      <w:r>
        <w:rPr>
          <w:rFonts w:ascii="HY신문명조" w:hAnsi="HY신문명조" w:cs="HY½Å¹®¸íÁ¶;Times New Roman" w:eastAsia="HY신문명조"/>
        </w:rPr>
        <w:t>충돌하는</w:t>
      </w:r>
      <w:r>
        <w:rPr>
          <w:rFonts w:ascii="HY신문명조" w:hAnsi="HY신문명조" w:cs="HY½Å¹®¸íÁ¶;Times New Roman" w:eastAsia="HY신문명조"/>
        </w:rPr>
        <w:t xml:space="preserve"> </w:t>
      </w:r>
      <w:r>
        <w:rPr>
          <w:rFonts w:ascii="HY신문명조" w:hAnsi="HY신문명조" w:cs="HY½Å¹®¸íÁ¶;Times New Roman" w:eastAsia="HY신문명조"/>
        </w:rPr>
        <w:t>모든</w:t>
      </w:r>
      <w:r>
        <w:rPr>
          <w:rFonts w:ascii="HY신문명조" w:hAnsi="HY신문명조" w:cs="HY½Å¹®¸íÁ¶;Times New Roman" w:eastAsia="HY신문명조"/>
        </w:rPr>
        <w:t xml:space="preserve"> </w:t>
      </w:r>
      <w:r>
        <w:rPr>
          <w:rFonts w:eastAsia="HY신문명조" w:ascii="HY신문명조" w:hAnsi="HY신문명조"/>
        </w:rPr>
        <w:t>aerosol</w:t>
      </w:r>
      <w:r>
        <w:rPr>
          <w:rFonts w:eastAsia="HY신문명조" w:cs="HY½Å¹®¸íÁ¶;Times New Roman" w:ascii="HY신문명조" w:hAnsi="HY신문명조"/>
        </w:rPr>
        <w:t xml:space="preserve"> </w:t>
      </w:r>
      <w:r>
        <w:rPr>
          <w:rFonts w:ascii="HY신문명조" w:hAnsi="HY신문명조" w:cs="HY½Å¹®¸íÁ¶;Times New Roman" w:eastAsia="HY신문명조"/>
        </w:rPr>
        <w:t>물방울의</w:t>
      </w:r>
      <w:r>
        <w:rPr>
          <w:rFonts w:ascii="HY신문명조" w:hAnsi="HY신문명조" w:cs="HY½Å¹®¸íÁ¶;Times New Roman" w:eastAsia="HY신문명조"/>
        </w:rPr>
        <w:t xml:space="preserve"> </w:t>
      </w:r>
      <w:r>
        <w:rPr>
          <w:rFonts w:ascii="HY신문명조" w:hAnsi="HY신문명조" w:cs="HY½Å¹®¸íÁ¶;Times New Roman" w:eastAsia="HY신문명조"/>
        </w:rPr>
        <w:t>평균</w:t>
      </w:r>
      <w:r>
        <w:rPr>
          <w:rFonts w:ascii="HY신문명조" w:hAnsi="HY신문명조" w:cs="HY½Å¹®¸íÁ¶;Times New Roman" w:eastAsia="HY신문명조"/>
        </w:rPr>
        <w:t xml:space="preserve"> </w:t>
      </w:r>
      <w:r>
        <w:rPr>
          <w:rFonts w:ascii="HY신문명조" w:hAnsi="HY신문명조" w:cs="HY½Å¹®¸íÁ¶;Times New Roman" w:eastAsia="HY신문명조"/>
        </w:rPr>
        <w:t>표면적의</w:t>
      </w:r>
      <w:r>
        <w:rPr>
          <w:rFonts w:ascii="HY신문명조" w:hAnsi="HY신문명조" w:cs="HY½Å¹®¸íÁ¶;Times New Roman" w:eastAsia="HY신문명조"/>
        </w:rPr>
        <w:t xml:space="preserve"> </w:t>
      </w:r>
      <w:r>
        <w:rPr>
          <w:rFonts w:ascii="HY신문명조" w:hAnsi="HY신문명조" w:cs="HY½Å¹®¸íÁ¶;Times New Roman" w:eastAsia="HY신문명조"/>
        </w:rPr>
        <w:t>바탕으로</w:t>
      </w:r>
      <w:r>
        <w:rPr>
          <w:rFonts w:ascii="HY신문명조" w:hAnsi="HY신문명조" w:cs="HY½Å¹®¸íÁ¶;Times New Roman" w:eastAsia="HY신문명조"/>
        </w:rPr>
        <w:t xml:space="preserve"> </w:t>
      </w:r>
      <w:r>
        <w:rPr>
          <w:rFonts w:ascii="HY신문명조" w:hAnsi="HY신문명조" w:cs="HY½Å¹®¸íÁ¶;Times New Roman" w:eastAsia="HY신문명조"/>
        </w:rPr>
        <w:t>고려할</w:t>
      </w:r>
      <w:r>
        <w:rPr>
          <w:rFonts w:ascii="HY신문명조" w:hAnsi="HY신문명조" w:cs="HY½Å¹®¸íÁ¶;Times New Roman" w:eastAsia="HY신문명조"/>
        </w:rPr>
        <w:t xml:space="preserve"> </w:t>
      </w:r>
      <w:r>
        <w:rPr>
          <w:rFonts w:ascii="HY신문명조" w:hAnsi="HY신문명조" w:cs="HY½Å¹®¸íÁ¶;Times New Roman" w:eastAsia="HY신문명조"/>
        </w:rPr>
        <w:t>때</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찌르레기는</w:t>
      </w:r>
      <w:r>
        <w:rPr>
          <w:rFonts w:ascii="HY신문명조" w:hAnsi="HY신문명조" w:cs="HY½Å¹®¸íÁ¶;Times New Roman" w:eastAsia="HY신문명조"/>
        </w:rPr>
        <w:t xml:space="preserve"> </w:t>
      </w:r>
      <w:r>
        <w:rPr>
          <w:rFonts w:eastAsia="HY신문명조" w:ascii="HY신문명조" w:hAnsi="HY신문명조"/>
        </w:rPr>
        <w:t>10</w:t>
      </w:r>
      <w:r>
        <w:rPr>
          <w:rFonts w:ascii="HY신문명조" w:hAnsi="HY신문명조" w:eastAsia="HY신문명조"/>
        </w:rPr>
        <w:t>초</w:t>
      </w:r>
      <w:r>
        <w:rPr>
          <w:rFonts w:ascii="HY신문명조" w:hAnsi="HY신문명조" w:cs="HY½Å¹®¸íÁ¶;Times New Roman" w:eastAsia="HY신문명조"/>
        </w:rPr>
        <w:t xml:space="preserve"> </w:t>
      </w:r>
      <w:r>
        <w:rPr>
          <w:rFonts w:ascii="HY신문명조" w:hAnsi="HY신문명조" w:cs="HY½Å¹®¸íÁ¶;Times New Roman" w:eastAsia="HY신문명조"/>
        </w:rPr>
        <w:t>동안</w:t>
      </w:r>
      <w:r>
        <w:rPr>
          <w:rFonts w:ascii="HY신문명조" w:hAnsi="HY신문명조" w:cs="HY½Å¹®¸íÁ¶;Times New Roman" w:eastAsia="HY신문명조"/>
        </w:rPr>
        <w:t xml:space="preserve"> </w:t>
      </w:r>
      <w:r>
        <w:rPr>
          <w:rFonts w:ascii="HY신문명조" w:hAnsi="HY신문명조" w:cs="HY½Å¹®¸íÁ¶;Times New Roman" w:eastAsia="HY신문명조"/>
        </w:rPr>
        <w:t>증기</w:t>
      </w:r>
      <w:r>
        <w:rPr>
          <w:rFonts w:ascii="HY신문명조" w:hAnsi="HY신문명조" w:cs="HY½Å¹®¸íÁ¶;Times New Roman" w:eastAsia="HY신문명조"/>
        </w:rPr>
        <w:t xml:space="preserve"> </w:t>
      </w:r>
      <w:r>
        <w:rPr>
          <w:rFonts w:ascii="HY신문명조" w:hAnsi="HY신문명조" w:cs="HY½Å¹®¸íÁ¶;Times New Roman" w:eastAsia="HY신문명조"/>
        </w:rPr>
        <w:t>상태</w:t>
      </w:r>
      <w:r>
        <w:rPr>
          <w:rFonts w:ascii="HY신문명조" w:hAnsi="HY신문명조" w:cs="HY½Å¹®¸íÁ¶;Times New Roman" w:eastAsia="HY신문명조"/>
        </w:rPr>
        <w:t xml:space="preserve"> </w:t>
      </w:r>
      <w:r>
        <w:rPr>
          <w:rFonts w:ascii="HY신문명조" w:hAnsi="HY신문명조" w:cs="HY½Å¹®¸íÁ¶;Times New Roman" w:eastAsia="HY신문명조"/>
        </w:rPr>
        <w:t>안에서</w:t>
      </w:r>
      <w:r>
        <w:rPr>
          <w:rFonts w:ascii="HY신문명조" w:hAnsi="HY신문명조" w:cs="HY½Å¹®¸íÁ¶;Times New Roman" w:eastAsia="HY신문명조"/>
        </w:rPr>
        <w:t xml:space="preserve"> </w:t>
      </w:r>
      <w:r>
        <w:rPr>
          <w:rFonts w:eastAsia="HY신문명조" w:ascii="HY신문명조" w:hAnsi="HY신문명조"/>
        </w:rPr>
        <w:t>1</w:t>
      </w:r>
      <w:r>
        <w:rPr>
          <w:rFonts w:eastAsia="HY신문명조" w:ascii="HY신문명조" w:hAnsi="HY신문명조"/>
        </w:rPr>
        <w:t>×</w:t>
      </w:r>
      <w:r>
        <w:rPr>
          <w:rFonts w:eastAsia="HY신문명조" w:ascii="HY신문명조" w:hAnsi="HY신문명조"/>
        </w:rPr>
        <w:t>10</w:t>
      </w:r>
      <w:r>
        <w:rPr>
          <w:rFonts w:eastAsia="HY신문명조" w:ascii="HY신문명조" w:hAnsi="HY신문명조"/>
          <w:vertAlign w:val="superscript"/>
        </w:rPr>
        <w:t>9</w:t>
      </w:r>
      <w:r>
        <w:rPr>
          <w:rFonts w:ascii="HY신문명조" w:hAnsi="HY신문명조" w:eastAsia="HY신문명조"/>
        </w:rPr>
        <w:t>의</w:t>
      </w:r>
      <w:r>
        <w:rPr>
          <w:rFonts w:ascii="HY신문명조" w:hAnsi="HY신문명조" w:cs="HY½Å¹®¸íÁ¶;Times New Roman" w:eastAsia="HY신문명조"/>
        </w:rPr>
        <w:t xml:space="preserve"> </w:t>
      </w:r>
      <w:r>
        <w:rPr>
          <w:rFonts w:ascii="HY신문명조" w:hAnsi="HY신문명조" w:cs="HY½Å¹®¸íÁ¶;Times New Roman" w:eastAsia="HY신문명조"/>
        </w:rPr>
        <w:t>분자들에게</w:t>
      </w:r>
      <w:r>
        <w:rPr>
          <w:rFonts w:ascii="HY신문명조" w:hAnsi="HY신문명조" w:cs="HY½Å¹®¸íÁ¶;Times New Roman" w:eastAsia="HY신문명조"/>
        </w:rPr>
        <w:t xml:space="preserve"> </w:t>
      </w:r>
      <w:r>
        <w:rPr>
          <w:rFonts w:ascii="HY신문명조" w:hAnsi="HY신문명조" w:cs="HY½Å¹®¸íÁ¶;Times New Roman" w:eastAsia="HY신문명조"/>
        </w:rPr>
        <w:t>노출된다</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이</w:t>
      </w:r>
      <w:r>
        <w:rPr>
          <w:rFonts w:ascii="HY신문명조" w:hAnsi="HY신문명조" w:cs="HY½Å¹®¸íÁ¶;Times New Roman" w:eastAsia="HY신문명조"/>
        </w:rPr>
        <w:t xml:space="preserve"> </w:t>
      </w:r>
      <w:r>
        <w:rPr>
          <w:rFonts w:ascii="HY신문명조" w:hAnsi="HY신문명조" w:cs="HY½Å¹®¸íÁ¶;Times New Roman" w:eastAsia="HY신문명조"/>
        </w:rPr>
        <w:t>값은</w:t>
      </w:r>
      <w:r>
        <w:rPr>
          <w:rFonts w:ascii="HY신문명조" w:hAnsi="HY신문명조" w:cs="HY½Å¹®¸íÁ¶;Times New Roman" w:eastAsia="HY신문명조"/>
        </w:rPr>
        <w:t xml:space="preserve"> </w:t>
      </w:r>
      <w:r>
        <w:rPr>
          <w:rFonts w:ascii="HY신문명조" w:hAnsi="HY신문명조" w:cs="HY½Å¹®¸íÁ¶;Times New Roman" w:eastAsia="HY신문명조"/>
        </w:rPr>
        <w:t>시각</w:t>
      </w:r>
      <w:r>
        <w:rPr>
          <w:rFonts w:ascii="HY신문명조" w:hAnsi="HY신문명조" w:cs="HY½Å¹®¸íÁ¶;Times New Roman" w:eastAsia="HY신문명조"/>
        </w:rPr>
        <w:t xml:space="preserve"> </w:t>
      </w:r>
      <w:r>
        <w:rPr>
          <w:rFonts w:ascii="HY신문명조" w:hAnsi="HY신문명조" w:cs="HY½Å¹®¸íÁ¶;Times New Roman" w:eastAsia="HY신문명조"/>
        </w:rPr>
        <w:t>영역에</w:t>
      </w:r>
      <w:r>
        <w:rPr>
          <w:rFonts w:ascii="HY신문명조" w:hAnsi="HY신문명조" w:cs="HY½Å¹®¸íÁ¶;Times New Roman" w:eastAsia="HY신문명조"/>
        </w:rPr>
        <w:t xml:space="preserve"> </w:t>
      </w:r>
      <w:r>
        <w:rPr>
          <w:rFonts w:ascii="HY신문명조" w:hAnsi="HY신문명조" w:cs="HY½Å¹®¸íÁ¶;Times New Roman" w:eastAsia="HY신문명조"/>
        </w:rPr>
        <w:t>직접적으로</w:t>
      </w:r>
      <w:r>
        <w:rPr>
          <w:rFonts w:ascii="HY신문명조" w:hAnsi="HY신문명조" w:cs="HY½Å¹®¸íÁ¶;Times New Roman" w:eastAsia="HY신문명조"/>
        </w:rPr>
        <w:t xml:space="preserve"> </w:t>
      </w:r>
      <w:r>
        <w:rPr>
          <w:rFonts w:ascii="HY신문명조" w:hAnsi="HY신문명조" w:cs="HY½Å¹®¸íÁ¶;Times New Roman" w:eastAsia="HY신문명조"/>
        </w:rPr>
        <w:t>충돌하는</w:t>
      </w:r>
      <w:r>
        <w:rPr>
          <w:rFonts w:ascii="HY신문명조" w:hAnsi="HY신문명조" w:cs="HY½Å¹®¸íÁ¶;Times New Roman" w:eastAsia="HY신문명조"/>
        </w:rPr>
        <w:t xml:space="preserve"> </w:t>
      </w:r>
      <w:r>
        <w:rPr>
          <w:rFonts w:ascii="HY신문명조" w:hAnsi="HY신문명조" w:cs="HY½Å¹®¸íÁ¶;Times New Roman" w:eastAsia="HY신문명조"/>
        </w:rPr>
        <w:t>액체</w:t>
      </w:r>
      <w:r>
        <w:rPr>
          <w:rFonts w:ascii="HY신문명조" w:hAnsi="HY신문명조" w:cs="HY½Å¹®¸íÁ¶;Times New Roman" w:eastAsia="HY신문명조"/>
        </w:rPr>
        <w:t xml:space="preserve"> </w:t>
      </w:r>
      <w:r>
        <w:rPr>
          <w:rFonts w:ascii="HY신문명조" w:hAnsi="HY신문명조" w:cs="HY½Å¹®¸íÁ¶;Times New Roman" w:eastAsia="HY신문명조"/>
        </w:rPr>
        <w:t>상태의</w:t>
      </w:r>
      <w:r>
        <w:rPr>
          <w:rFonts w:ascii="HY신문명조" w:hAnsi="HY신문명조" w:cs="HY½Å¹®¸íÁ¶;Times New Roman" w:eastAsia="HY신문명조"/>
        </w:rPr>
        <w:t xml:space="preserve"> </w:t>
      </w:r>
      <w:r>
        <w:rPr>
          <w:rFonts w:ascii="HY신문명조" w:hAnsi="HY신문명조" w:cs="HY½Å¹®¸íÁ¶;Times New Roman" w:eastAsia="HY신문명조"/>
        </w:rPr>
        <w:t>분자수가</w:t>
      </w:r>
      <w:r>
        <w:rPr>
          <w:rFonts w:ascii="HY신문명조" w:hAnsi="HY신문명조" w:cs="HY½Å¹®¸íÁ¶;Times New Roman" w:eastAsia="HY신문명조"/>
        </w:rPr>
        <w:t xml:space="preserve"> </w:t>
      </w:r>
      <w:r>
        <w:rPr>
          <w:rFonts w:ascii="HY신문명조" w:hAnsi="HY신문명조" w:cs="HY½Å¹®¸íÁ¶;Times New Roman" w:eastAsia="HY신문명조"/>
        </w:rPr>
        <w:t>더해진</w:t>
      </w:r>
      <w:r>
        <w:rPr>
          <w:rFonts w:ascii="HY신문명조" w:hAnsi="HY신문명조" w:cs="HY½Å¹®¸íÁ¶;Times New Roman" w:eastAsia="HY신문명조"/>
        </w:rPr>
        <w:t xml:space="preserve"> </w:t>
      </w:r>
      <w:r>
        <w:rPr>
          <w:rFonts w:ascii="HY신문명조" w:hAnsi="HY신문명조" w:cs="HY½Å¹®¸íÁ¶;Times New Roman" w:eastAsia="HY신문명조"/>
        </w:rPr>
        <w:t>것이다</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그러나</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그</w:t>
      </w:r>
      <w:r>
        <w:rPr>
          <w:rFonts w:ascii="HY신문명조" w:hAnsi="HY신문명조" w:cs="HY½Å¹®¸íÁ¶;Times New Roman" w:eastAsia="HY신문명조"/>
        </w:rPr>
        <w:t xml:space="preserve"> </w:t>
      </w:r>
      <w:r>
        <w:rPr>
          <w:rFonts w:ascii="HY신문명조" w:hAnsi="HY신문명조" w:cs="HY½Å¹®¸íÁ¶;Times New Roman" w:eastAsia="HY신문명조"/>
        </w:rPr>
        <w:t>자체로서</w:t>
      </w:r>
      <w:r>
        <w:rPr>
          <w:rFonts w:ascii="HY신문명조" w:hAnsi="HY신문명조" w:cs="HY½Å¹®¸íÁ¶;Times New Roman" w:eastAsia="HY신문명조"/>
        </w:rPr>
        <w:t xml:space="preserve"> </w:t>
      </w:r>
      <w:r>
        <w:rPr>
          <w:rFonts w:ascii="HY신문명조" w:hAnsi="HY신문명조" w:cs="HY½Å¹®¸íÁ¶;Times New Roman" w:eastAsia="HY신문명조"/>
        </w:rPr>
        <w:t>증기의</w:t>
      </w:r>
      <w:r>
        <w:rPr>
          <w:rFonts w:ascii="HY신문명조" w:hAnsi="HY신문명조" w:cs="HY½Å¹®¸íÁ¶;Times New Roman" w:eastAsia="HY신문명조"/>
        </w:rPr>
        <w:t xml:space="preserve"> </w:t>
      </w:r>
      <w:r>
        <w:rPr>
          <w:rFonts w:ascii="HY신문명조" w:hAnsi="HY신문명조" w:cs="HY½Å¹®¸íÁ¶;Times New Roman" w:eastAsia="HY신문명조"/>
        </w:rPr>
        <w:t>농도는</w:t>
      </w:r>
      <w:r>
        <w:rPr>
          <w:rFonts w:ascii="HY신문명조" w:hAnsi="HY신문명조" w:cs="HY½Å¹®¸íÁ¶;Times New Roman" w:eastAsia="HY신문명조"/>
        </w:rPr>
        <w:t xml:space="preserve"> </w:t>
      </w:r>
      <w:r>
        <w:rPr>
          <w:rFonts w:ascii="HY신문명조" w:hAnsi="HY신문명조" w:cs="HY½Å¹®¸íÁ¶;Times New Roman" w:eastAsia="HY신문명조"/>
        </w:rPr>
        <w:t>놀라게</w:t>
      </w:r>
      <w:r>
        <w:rPr>
          <w:rFonts w:ascii="HY신문명조" w:hAnsi="HY신문명조" w:cs="HY½Å¹®¸íÁ¶;Times New Roman" w:eastAsia="HY신문명조"/>
        </w:rPr>
        <w:t xml:space="preserve"> </w:t>
      </w:r>
      <w:r>
        <w:rPr>
          <w:rFonts w:ascii="HY신문명조" w:hAnsi="HY신문명조" w:cs="HY½Å¹®¸íÁ¶;Times New Roman" w:eastAsia="HY신문명조"/>
        </w:rPr>
        <w:t>하는</w:t>
      </w:r>
      <w:r>
        <w:rPr>
          <w:rFonts w:ascii="HY신문명조" w:hAnsi="HY신문명조" w:cs="HY½Å¹®¸íÁ¶;Times New Roman" w:eastAsia="HY신문명조"/>
        </w:rPr>
        <w:t xml:space="preserve"> </w:t>
      </w:r>
      <w:r>
        <w:rPr>
          <w:rFonts w:ascii="HY신문명조" w:hAnsi="HY신문명조" w:cs="HY½Å¹®¸íÁ¶;Times New Roman" w:eastAsia="HY신문명조"/>
        </w:rPr>
        <w:t>자극제로서의</w:t>
      </w:r>
      <w:r>
        <w:rPr>
          <w:rFonts w:ascii="HY신문명조" w:hAnsi="HY신문명조" w:cs="HY½Å¹®¸íÁ¶;Times New Roman" w:eastAsia="HY신문명조"/>
        </w:rPr>
        <w:t xml:space="preserve"> </w:t>
      </w:r>
      <w:r>
        <w:rPr>
          <w:rFonts w:ascii="HY신문명조" w:hAnsi="HY신문명조" w:cs="HY½Å¹®¸íÁ¶;Times New Roman" w:eastAsia="HY신문명조"/>
        </w:rPr>
        <w:t>역할을</w:t>
      </w:r>
      <w:r>
        <w:rPr>
          <w:rFonts w:ascii="HY신문명조" w:hAnsi="HY신문명조" w:cs="HY½Å¹®¸íÁ¶;Times New Roman" w:eastAsia="HY신문명조"/>
        </w:rPr>
        <w:t xml:space="preserve"> </w:t>
      </w:r>
      <w:r>
        <w:rPr>
          <w:rFonts w:ascii="HY신문명조" w:hAnsi="HY신문명조" w:cs="HY½Å¹®¸íÁ¶;Times New Roman" w:eastAsia="HY신문명조"/>
        </w:rPr>
        <w:t>하기에</w:t>
      </w:r>
      <w:r>
        <w:rPr>
          <w:rFonts w:ascii="HY신문명조" w:hAnsi="HY신문명조" w:cs="HY½Å¹®¸íÁ¶;Times New Roman" w:eastAsia="HY신문명조"/>
        </w:rPr>
        <w:t xml:space="preserve"> </w:t>
      </w:r>
      <w:r>
        <w:rPr>
          <w:rFonts w:ascii="HY신문명조" w:hAnsi="HY신문명조" w:cs="HY½Å¹®¸íÁ¶;Times New Roman" w:eastAsia="HY신문명조"/>
        </w:rPr>
        <w:t>충분하다는</w:t>
      </w:r>
      <w:r>
        <w:rPr>
          <w:rFonts w:ascii="HY신문명조" w:hAnsi="HY신문명조" w:cs="HY½Å¹®¸íÁ¶;Times New Roman" w:eastAsia="HY신문명조"/>
        </w:rPr>
        <w:t xml:space="preserve"> </w:t>
      </w:r>
      <w:r>
        <w:rPr>
          <w:rFonts w:ascii="HY신문명조" w:hAnsi="HY신문명조" w:cs="HY½Å¹®¸íÁ¶;Times New Roman" w:eastAsia="HY신문명조"/>
        </w:rPr>
        <w:t>것은</w:t>
      </w:r>
      <w:r>
        <w:rPr>
          <w:rFonts w:ascii="HY신문명조" w:hAnsi="HY신문명조" w:cs="HY½Å¹®¸íÁ¶;Times New Roman" w:eastAsia="HY신문명조"/>
        </w:rPr>
        <w:t xml:space="preserve"> </w:t>
      </w:r>
      <w:r>
        <w:rPr>
          <w:rFonts w:ascii="HY신문명조" w:hAnsi="HY신문명조" w:cs="HY½Å¹®¸íÁ¶;Times New Roman" w:eastAsia="HY신문명조"/>
        </w:rPr>
        <w:t>중요하게</w:t>
      </w:r>
      <w:r>
        <w:rPr>
          <w:rFonts w:ascii="HY신문명조" w:hAnsi="HY신문명조" w:cs="HY½Å¹®¸íÁ¶;Times New Roman" w:eastAsia="HY신문명조"/>
        </w:rPr>
        <w:t xml:space="preserve"> </w:t>
      </w:r>
      <w:r>
        <w:rPr>
          <w:rFonts w:ascii="HY신문명조" w:hAnsi="HY신문명조" w:eastAsia="HY신문명조"/>
        </w:rPr>
        <w:t>주목할만</w:t>
      </w:r>
      <w:r>
        <w:rPr>
          <w:rFonts w:ascii="HY신문명조" w:hAnsi="HY신문명조" w:cs="HY½Å¹®¸íÁ¶;Times New Roman" w:eastAsia="HY신문명조"/>
        </w:rPr>
        <w:t xml:space="preserve"> </w:t>
      </w:r>
      <w:r>
        <w:rPr>
          <w:rFonts w:ascii="HY신문명조" w:hAnsi="HY신문명조" w:cs="HY½Å¹®¸íÁ¶;Times New Roman" w:eastAsia="HY신문명조"/>
        </w:rPr>
        <w:t>하다</w:t>
      </w:r>
      <w:r>
        <w:rPr>
          <w:rFonts w:eastAsia="HY신문명조" w:ascii="HY신문명조" w:hAnsi="HY신문명조"/>
        </w:rPr>
        <w:t>(see</w:t>
      </w:r>
      <w:r>
        <w:rPr>
          <w:rFonts w:eastAsia="HY신문명조" w:cs="HY½Å¹®¸íÁ¶;Times New Roman" w:ascii="HY신문명조" w:hAnsi="HY신문명조"/>
        </w:rPr>
        <w:t xml:space="preserve"> </w:t>
      </w:r>
      <w:r>
        <w:rPr>
          <w:rFonts w:eastAsia="HY신문명조" w:ascii="HY신문명조" w:hAnsi="HY신문명조"/>
        </w:rPr>
        <w:t>also</w:t>
      </w:r>
      <w:r>
        <w:rPr>
          <w:rFonts w:eastAsia="HY신문명조" w:cs="HY½Å¹®¸íÁ¶;Times New Roman" w:ascii="HY신문명조" w:hAnsi="HY신문명조"/>
        </w:rPr>
        <w:t xml:space="preserve"> </w:t>
      </w:r>
      <w:r>
        <w:rPr>
          <w:rFonts w:eastAsia="HY신문명조" w:ascii="HY신문명조" w:hAnsi="HY신문명조"/>
        </w:rPr>
        <w:t>Clark.</w:t>
      </w:r>
      <w:r>
        <w:rPr>
          <w:rFonts w:eastAsia="HY신문명조" w:cs="HY½Å¹®¸íÁ¶;Times New Roman" w:ascii="HY신문명조" w:hAnsi="HY신문명조"/>
        </w:rPr>
        <w:t xml:space="preserve"> </w:t>
      </w:r>
      <w:r>
        <w:rPr>
          <w:rFonts w:eastAsia="HY신문명조" w:ascii="HY신문명조" w:hAnsi="HY신문명조"/>
        </w:rPr>
        <w:t>1996).</w:t>
      </w:r>
      <w:r>
        <w:rPr>
          <w:rFonts w:eastAsia="HY신문명조" w:cs="HY½Å¹®¸íÁ¶;Times New Roman" w:ascii="HY신문명조" w:hAnsi="HY신문명조"/>
        </w:rPr>
        <w:t xml:space="preserve"> </w:t>
      </w:r>
      <w:r>
        <w:rPr>
          <w:rFonts w:ascii="HY신문명조" w:hAnsi="HY신문명조" w:cs="HY½Å¹®¸íÁ¶;Times New Roman" w:eastAsia="HY신문명조"/>
        </w:rPr>
        <w:t>더해서</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접촉하는</w:t>
      </w:r>
      <w:r>
        <w:rPr>
          <w:rFonts w:ascii="HY신문명조" w:hAnsi="HY신문명조" w:cs="HY½Å¹®¸íÁ¶;Times New Roman" w:eastAsia="HY신문명조"/>
        </w:rPr>
        <w:t xml:space="preserve"> </w:t>
      </w:r>
      <w:r>
        <w:rPr>
          <w:rFonts w:ascii="HY신문명조" w:hAnsi="HY신문명조" w:cs="HY½Å¹®¸íÁ¶;Times New Roman" w:eastAsia="HY신문명조"/>
        </w:rPr>
        <w:t>자극은</w:t>
      </w:r>
      <w:r>
        <w:rPr>
          <w:rFonts w:ascii="HY신문명조" w:hAnsi="HY신문명조" w:cs="HY½Å¹®¸íÁ¶;Times New Roman" w:eastAsia="HY신문명조"/>
        </w:rPr>
        <w:t xml:space="preserve"> </w:t>
      </w:r>
      <w:r>
        <w:rPr>
          <w:rFonts w:eastAsia="HY신문명조" w:ascii="HY신문명조" w:hAnsi="HY신문명조"/>
        </w:rPr>
        <w:t>aerosol</w:t>
      </w:r>
      <w:r>
        <w:rPr>
          <w:rFonts w:ascii="HY신문명조" w:hAnsi="HY신문명조" w:eastAsia="HY신문명조"/>
        </w:rPr>
        <w:t>의</w:t>
      </w:r>
      <w:r>
        <w:rPr>
          <w:rFonts w:ascii="HY신문명조" w:hAnsi="HY신문명조" w:cs="HY½Å¹®¸íÁ¶;Times New Roman" w:eastAsia="HY신문명조"/>
        </w:rPr>
        <w:t xml:space="preserve"> </w:t>
      </w:r>
      <w:r>
        <w:rPr>
          <w:rFonts w:ascii="HY신문명조" w:hAnsi="HY신문명조" w:cs="HY½Å¹®¸íÁ¶;Times New Roman" w:eastAsia="HY신문명조"/>
        </w:rPr>
        <w:t>상태라는</w:t>
      </w:r>
      <w:r>
        <w:rPr>
          <w:rFonts w:ascii="HY신문명조" w:hAnsi="HY신문명조" w:cs="HY½Å¹®¸íÁ¶;Times New Roman" w:eastAsia="HY신문명조"/>
        </w:rPr>
        <w:t xml:space="preserve"> </w:t>
      </w:r>
      <w:r>
        <w:rPr>
          <w:rFonts w:ascii="HY신문명조" w:hAnsi="HY신문명조" w:cs="HY½Å¹®¸íÁ¶;Times New Roman" w:eastAsia="HY신문명조"/>
        </w:rPr>
        <w:t>것이다</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반대로</w:t>
      </w:r>
      <w:r>
        <w:rPr>
          <w:rFonts w:eastAsia="HY신문명조" w:ascii="HY신문명조" w:hAnsi="HY신문명조"/>
        </w:rPr>
        <w:t>,</w:t>
      </w:r>
      <w:r>
        <w:rPr>
          <w:rFonts w:eastAsia="HY신문명조" w:cs="HY½Å¹®¸íÁ¶;Times New Roman" w:ascii="HY신문명조" w:hAnsi="HY신문명조"/>
        </w:rPr>
        <w:t xml:space="preserve"> </w:t>
      </w:r>
      <w:r>
        <w:rPr>
          <w:rFonts w:eastAsia="HY신문명조" w:ascii="HY신문명조" w:hAnsi="HY신문명조"/>
        </w:rPr>
        <w:t>MA</w:t>
      </w:r>
      <w:r>
        <w:rPr>
          <w:rFonts w:ascii="HY신문명조" w:hAnsi="HY신문명조" w:eastAsia="HY신문명조"/>
        </w:rPr>
        <w:t>를</w:t>
      </w:r>
      <w:r>
        <w:rPr>
          <w:rFonts w:ascii="HY신문명조" w:hAnsi="HY신문명조" w:cs="HY½Å¹®¸íÁ¶;Times New Roman" w:eastAsia="HY신문명조"/>
        </w:rPr>
        <w:t xml:space="preserve"> </w:t>
      </w:r>
      <w:r>
        <w:rPr>
          <w:rFonts w:ascii="HY신문명조" w:hAnsi="HY신문명조" w:cs="HY½Å¹®¸íÁ¶;Times New Roman" w:eastAsia="HY신문명조"/>
        </w:rPr>
        <w:t>포함하고</w:t>
      </w:r>
      <w:r>
        <w:rPr>
          <w:rFonts w:ascii="HY신문명조" w:hAnsi="HY신문명조" w:cs="HY½Å¹®¸íÁ¶;Times New Roman" w:eastAsia="HY신문명조"/>
        </w:rPr>
        <w:t xml:space="preserve"> </w:t>
      </w:r>
      <w:r>
        <w:rPr>
          <w:rFonts w:ascii="HY신문명조" w:hAnsi="HY신문명조" w:cs="HY½Å¹®¸íÁ¶;Times New Roman" w:eastAsia="HY신문명조"/>
        </w:rPr>
        <w:t>있는</w:t>
      </w:r>
      <w:r>
        <w:rPr>
          <w:rFonts w:ascii="HY신문명조" w:hAnsi="HY신문명조" w:cs="HY½Å¹®¸íÁ¶;Times New Roman" w:eastAsia="HY신문명조"/>
        </w:rPr>
        <w:t xml:space="preserve"> </w:t>
      </w:r>
      <w:r>
        <w:rPr>
          <w:rFonts w:ascii="HY신문명조" w:hAnsi="HY신문명조" w:cs="HY½Å¹®¸íÁ¶;Times New Roman" w:eastAsia="HY신문명조"/>
        </w:rPr>
        <w:t>먹이</w:t>
      </w:r>
      <w:r>
        <w:rPr>
          <w:rFonts w:ascii="HY신문명조" w:hAnsi="HY신문명조" w:cs="HY½Å¹®¸íÁ¶;Times New Roman" w:eastAsia="HY신문명조"/>
        </w:rPr>
        <w:t xml:space="preserve"> </w:t>
      </w:r>
      <w:r>
        <w:rPr>
          <w:rFonts w:ascii="HY신문명조" w:hAnsi="HY신문명조" w:cs="HY½Å¹®¸íÁ¶;Times New Roman" w:eastAsia="HY신문명조"/>
        </w:rPr>
        <w:t>알갱이를</w:t>
      </w:r>
      <w:r>
        <w:rPr>
          <w:rFonts w:ascii="HY신문명조" w:hAnsi="HY신문명조" w:cs="HY½Å¹®¸íÁ¶;Times New Roman" w:eastAsia="HY신문명조"/>
        </w:rPr>
        <w:t xml:space="preserve"> </w:t>
      </w:r>
      <w:r>
        <w:rPr>
          <w:rFonts w:ascii="HY신문명조" w:hAnsi="HY신문명조" w:cs="HY½Å¹®¸íÁ¶;Times New Roman" w:eastAsia="HY신문명조"/>
        </w:rPr>
        <w:t>섭취할</w:t>
      </w:r>
      <w:r>
        <w:rPr>
          <w:rFonts w:ascii="HY신문명조" w:hAnsi="HY신문명조" w:cs="HY½Å¹®¸íÁ¶;Times New Roman" w:eastAsia="HY신문명조"/>
        </w:rPr>
        <w:t xml:space="preserve"> </w:t>
      </w:r>
      <w:r>
        <w:rPr>
          <w:rFonts w:ascii="HY신문명조" w:hAnsi="HY신문명조" w:cs="HY½Å¹®¸íÁ¶;Times New Roman" w:eastAsia="HY신문명조"/>
        </w:rPr>
        <w:t>때</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구강</w:t>
      </w:r>
      <w:r>
        <w:rPr>
          <w:rFonts w:ascii="HY신문명조" w:hAnsi="HY신문명조" w:cs="HY½Å¹®¸íÁ¶;Times New Roman" w:eastAsia="HY신문명조"/>
        </w:rPr>
        <w:t xml:space="preserve"> </w:t>
      </w:r>
      <w:r>
        <w:rPr>
          <w:rFonts w:ascii="HY신문명조" w:hAnsi="HY신문명조" w:eastAsia="HY신문명조"/>
        </w:rPr>
        <w:t>신경체에</w:t>
      </w:r>
      <w:r>
        <w:rPr>
          <w:rFonts w:ascii="HY신문명조" w:hAnsi="HY신문명조" w:cs="HY½Å¹®¸íÁ¶;Times New Roman" w:eastAsia="HY신문명조"/>
        </w:rPr>
        <w:t xml:space="preserve"> </w:t>
      </w:r>
      <w:r>
        <w:rPr>
          <w:rFonts w:ascii="HY신문명조" w:hAnsi="HY신문명조" w:cs="HY½Å¹®¸íÁ¶;Times New Roman" w:eastAsia="HY신문명조"/>
        </w:rPr>
        <w:t>접촉할</w:t>
      </w:r>
      <w:r>
        <w:rPr>
          <w:rFonts w:ascii="HY신문명조" w:hAnsi="HY신문명조" w:cs="HY½Å¹®¸íÁ¶;Times New Roman" w:eastAsia="HY신문명조"/>
        </w:rPr>
        <w:t xml:space="preserve"> </w:t>
      </w:r>
      <w:r>
        <w:rPr>
          <w:rFonts w:ascii="HY신문명조" w:hAnsi="HY신문명조" w:eastAsia="HY신문명조"/>
        </w:rPr>
        <w:t>분자수는</w:t>
      </w:r>
      <w:r>
        <w:rPr>
          <w:rFonts w:ascii="HY신문명조" w:hAnsi="HY신문명조" w:cs="HY½Å¹®¸íÁ¶;Times New Roman" w:eastAsia="HY신문명조"/>
        </w:rPr>
        <w:t xml:space="preserve"> </w:t>
      </w:r>
      <w:r>
        <w:rPr>
          <w:rFonts w:ascii="HY신문명조" w:hAnsi="HY신문명조" w:cs="HY½Å¹®¸íÁ¶;Times New Roman" w:eastAsia="HY신문명조"/>
        </w:rPr>
        <w:t>알갱이</w:t>
      </w:r>
      <w:r>
        <w:rPr>
          <w:rFonts w:ascii="HY신문명조" w:hAnsi="HY신문명조" w:cs="HY½Å¹®¸íÁ¶;Times New Roman" w:eastAsia="HY신문명조"/>
        </w:rPr>
        <w:t xml:space="preserve"> </w:t>
      </w:r>
      <w:r>
        <w:rPr>
          <w:rFonts w:ascii="HY신문명조" w:hAnsi="HY신문명조" w:cs="HY½Å¹®¸íÁ¶;Times New Roman" w:eastAsia="HY신문명조"/>
        </w:rPr>
        <w:t>자체의</w:t>
      </w:r>
      <w:r>
        <w:rPr>
          <w:rFonts w:ascii="HY신문명조" w:hAnsi="HY신문명조" w:cs="HY½Å¹®¸íÁ¶;Times New Roman" w:eastAsia="HY신문명조"/>
        </w:rPr>
        <w:t xml:space="preserve"> </w:t>
      </w:r>
      <w:r>
        <w:rPr>
          <w:rFonts w:ascii="HY신문명조" w:hAnsi="HY신문명조" w:cs="HY½Å¹®¸íÁ¶;Times New Roman" w:eastAsia="HY신문명조"/>
        </w:rPr>
        <w:t>수만</w:t>
      </w:r>
      <w:r>
        <w:rPr>
          <w:rFonts w:ascii="HY신문명조" w:hAnsi="HY신문명조" w:cs="HY½Å¹®¸íÁ¶;Times New Roman" w:eastAsia="HY신문명조"/>
        </w:rPr>
        <w:t xml:space="preserve"> </w:t>
      </w:r>
      <w:r>
        <w:rPr>
          <w:rFonts w:ascii="HY신문명조" w:hAnsi="HY신문명조" w:cs="HY½Å¹®¸íÁ¶;Times New Roman" w:eastAsia="HY신문명조"/>
        </w:rPr>
        <w:t>더해진다</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증기상태로</w:t>
      </w:r>
      <w:r>
        <w:rPr>
          <w:rFonts w:ascii="HY신문명조" w:hAnsi="HY신문명조" w:cs="HY½Å¹®¸íÁ¶;Times New Roman" w:eastAsia="HY신문명조"/>
        </w:rPr>
        <w:t xml:space="preserve"> </w:t>
      </w:r>
      <w:r>
        <w:rPr>
          <w:rFonts w:ascii="HY신문명조" w:hAnsi="HY신문명조" w:cs="HY½Å¹®¸íÁ¶;Times New Roman" w:eastAsia="HY신문명조"/>
        </w:rPr>
        <w:t>방출되는</w:t>
      </w:r>
      <w:r>
        <w:rPr>
          <w:rFonts w:ascii="HY신문명조" w:hAnsi="HY신문명조" w:cs="HY½Å¹®¸íÁ¶;Times New Roman" w:eastAsia="HY신문명조"/>
        </w:rPr>
        <w:t xml:space="preserve"> </w:t>
      </w:r>
      <w:r>
        <w:rPr>
          <w:rFonts w:ascii="HY신문명조" w:hAnsi="HY신문명조" w:cs="HY½Å¹®¸íÁ¶;Times New Roman" w:eastAsia="HY신문명조"/>
        </w:rPr>
        <w:t>분자들의</w:t>
      </w:r>
      <w:r>
        <w:rPr>
          <w:rFonts w:ascii="HY신문명조" w:hAnsi="HY신문명조" w:cs="HY½Å¹®¸íÁ¶;Times New Roman" w:eastAsia="HY신문명조"/>
        </w:rPr>
        <w:t xml:space="preserve"> </w:t>
      </w:r>
      <w:r>
        <w:rPr>
          <w:rFonts w:ascii="HY신문명조" w:hAnsi="HY신문명조" w:cs="HY½Å¹®¸íÁ¶;Times New Roman" w:eastAsia="HY신문명조"/>
        </w:rPr>
        <w:t>수는</w:t>
      </w:r>
      <w:r>
        <w:rPr>
          <w:rFonts w:ascii="HY신문명조" w:hAnsi="HY신문명조" w:cs="HY½Å¹®¸íÁ¶;Times New Roman" w:eastAsia="HY신문명조"/>
        </w:rPr>
        <w:t xml:space="preserve"> </w:t>
      </w:r>
      <w:r>
        <w:rPr>
          <w:rFonts w:ascii="HY신문명조" w:hAnsi="HY신문명조" w:cs="HY½Å¹®¸íÁ¶;Times New Roman" w:eastAsia="HY신문명조"/>
        </w:rPr>
        <w:t>조류를</w:t>
      </w:r>
      <w:r>
        <w:rPr>
          <w:rFonts w:ascii="HY신문명조" w:hAnsi="HY신문명조" w:cs="HY½Å¹®¸íÁ¶;Times New Roman" w:eastAsia="HY신문명조"/>
        </w:rPr>
        <w:t xml:space="preserve"> </w:t>
      </w:r>
      <w:r>
        <w:rPr>
          <w:rFonts w:ascii="HY신문명조" w:hAnsi="HY신문명조" w:cs="HY½Å¹®¸íÁ¶;Times New Roman" w:eastAsia="HY신문명조"/>
        </w:rPr>
        <w:t>자극하기</w:t>
      </w:r>
      <w:r>
        <w:rPr>
          <w:rFonts w:ascii="HY신문명조" w:hAnsi="HY신문명조" w:cs="HY½Å¹®¸íÁ¶;Times New Roman" w:eastAsia="HY신문명조"/>
        </w:rPr>
        <w:t xml:space="preserve"> </w:t>
      </w:r>
      <w:r>
        <w:rPr>
          <w:rFonts w:ascii="HY신문명조" w:hAnsi="HY신문명조" w:cs="HY½Å¹®¸íÁ¶;Times New Roman" w:eastAsia="HY신문명조"/>
        </w:rPr>
        <w:t>위한</w:t>
      </w:r>
      <w:r>
        <w:rPr>
          <w:rFonts w:ascii="HY신문명조" w:hAnsi="HY신문명조" w:cs="HY½Å¹®¸íÁ¶;Times New Roman" w:eastAsia="HY신문명조"/>
        </w:rPr>
        <w:t xml:space="preserve"> </w:t>
      </w:r>
      <w:r>
        <w:rPr>
          <w:rFonts w:eastAsia="HY신문명조" w:ascii="HY신문명조" w:hAnsi="HY신문명조"/>
        </w:rPr>
        <w:t>10%</w:t>
      </w:r>
      <w:r>
        <w:rPr>
          <w:rFonts w:ascii="HY신문명조" w:hAnsi="HY신문명조" w:eastAsia="HY신문명조"/>
        </w:rPr>
        <w:t>의</w:t>
      </w:r>
      <w:r>
        <w:rPr>
          <w:rFonts w:ascii="HY신문명조" w:hAnsi="HY신문명조" w:cs="HY½Å¹®¸íÁ¶;Times New Roman" w:eastAsia="HY신문명조"/>
        </w:rPr>
        <w:t xml:space="preserve"> </w:t>
      </w:r>
      <w:r>
        <w:rPr>
          <w:rFonts w:ascii="HY신문명조" w:hAnsi="HY신문명조" w:cs="HY½Å¹®¸íÁ¶;Times New Roman" w:eastAsia="HY신문명조"/>
        </w:rPr>
        <w:t>시작점을</w:t>
      </w:r>
      <w:r>
        <w:rPr>
          <w:rFonts w:ascii="HY신문명조" w:hAnsi="HY신문명조" w:cs="HY½Å¹®¸íÁ¶;Times New Roman" w:eastAsia="HY신문명조"/>
        </w:rPr>
        <w:t xml:space="preserve"> </w:t>
      </w:r>
      <w:r>
        <w:rPr>
          <w:rFonts w:ascii="HY신문명조" w:hAnsi="HY신문명조" w:cs="HY½Å¹®¸íÁ¶;Times New Roman" w:eastAsia="HY신문명조"/>
        </w:rPr>
        <w:t>금방</w:t>
      </w:r>
      <w:r>
        <w:rPr>
          <w:rFonts w:ascii="HY신문명조" w:hAnsi="HY신문명조" w:cs="HY½Å¹®¸íÁ¶;Times New Roman" w:eastAsia="HY신문명조"/>
        </w:rPr>
        <w:t xml:space="preserve"> </w:t>
      </w:r>
      <w:r>
        <w:rPr>
          <w:rFonts w:ascii="HY신문명조" w:hAnsi="HY신문명조" w:cs="HY½Å¹®¸íÁ¶;Times New Roman" w:eastAsia="HY신문명조"/>
        </w:rPr>
        <w:t>초과할</w:t>
      </w:r>
      <w:r>
        <w:rPr>
          <w:rFonts w:ascii="HY신문명조" w:hAnsi="HY신문명조" w:cs="HY½Å¹®¸íÁ¶;Times New Roman" w:eastAsia="HY신문명조"/>
        </w:rPr>
        <w:t xml:space="preserve"> </w:t>
      </w:r>
      <w:r>
        <w:rPr>
          <w:rFonts w:ascii="HY신문명조" w:hAnsi="HY신문명조" w:cs="HY½Å¹®¸íÁ¶;Times New Roman" w:eastAsia="HY신문명조"/>
        </w:rPr>
        <w:t>수</w:t>
      </w:r>
      <w:r>
        <w:rPr>
          <w:rFonts w:ascii="HY신문명조" w:hAnsi="HY신문명조" w:cs="HY½Å¹®¸íÁ¶;Times New Roman" w:eastAsia="HY신문명조"/>
        </w:rPr>
        <w:t xml:space="preserve"> </w:t>
      </w:r>
      <w:r>
        <w:rPr>
          <w:rFonts w:ascii="HY신문명조" w:hAnsi="HY신문명조" w:cs="HY½Å¹®¸íÁ¶;Times New Roman" w:eastAsia="HY신문명조"/>
        </w:rPr>
        <w:t>있다</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즉</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먹이에</w:t>
      </w:r>
      <w:r>
        <w:rPr>
          <w:rFonts w:ascii="HY신문명조" w:hAnsi="HY신문명조" w:cs="HY½Å¹®¸íÁ¶;Times New Roman" w:eastAsia="HY신문명조"/>
        </w:rPr>
        <w:t xml:space="preserve"> </w:t>
      </w:r>
      <w:r>
        <w:rPr>
          <w:rFonts w:ascii="HY신문명조" w:hAnsi="HY신문명조" w:cs="HY½Å¹®¸íÁ¶;Times New Roman" w:eastAsia="HY신문명조"/>
        </w:rPr>
        <w:t>처리되는</w:t>
      </w:r>
      <w:r>
        <w:rPr>
          <w:rFonts w:ascii="HY신문명조" w:hAnsi="HY신문명조" w:cs="HY½Å¹®¸íÁ¶;Times New Roman" w:eastAsia="HY신문명조"/>
        </w:rPr>
        <w:t xml:space="preserve"> </w:t>
      </w:r>
      <w:r>
        <w:rPr>
          <w:rFonts w:eastAsia="HY신문명조" w:ascii="HY신문명조" w:hAnsi="HY신문명조"/>
        </w:rPr>
        <w:t>1</w:t>
      </w:r>
      <w:r>
        <w:rPr>
          <w:rFonts w:eastAsia="HY신문명조" w:cs="HY½Å¹®¸íÁ¶;Times New Roman" w:ascii="HY신문명조" w:hAnsi="HY신문명조"/>
        </w:rPr>
        <w:t xml:space="preserve"> </w:t>
      </w:r>
      <w:r>
        <w:rPr>
          <w:rFonts w:ascii="HY신문명조" w:hAnsi="HY신문명조" w:cs="HY½Å¹®¸íÁ¶;Times New Roman" w:eastAsia="HY신문명조"/>
        </w:rPr>
        <w:t>그리고</w:t>
      </w:r>
      <w:r>
        <w:rPr>
          <w:rFonts w:ascii="HY신문명조" w:hAnsi="HY신문명조" w:cs="HY½Å¹®¸íÁ¶;Times New Roman" w:eastAsia="HY신문명조"/>
        </w:rPr>
        <w:t xml:space="preserve"> </w:t>
      </w:r>
      <w:r>
        <w:rPr>
          <w:rFonts w:eastAsia="HY신문명조" w:ascii="HY신문명조" w:hAnsi="HY신문명조"/>
        </w:rPr>
        <w:t>2%</w:t>
      </w:r>
      <w:r>
        <w:rPr>
          <w:rFonts w:ascii="HY신문명조" w:hAnsi="HY신문명조" w:eastAsia="HY신문명조"/>
        </w:rPr>
        <w:t>의</w:t>
      </w:r>
      <w:r>
        <w:rPr>
          <w:rFonts w:ascii="HY신문명조" w:hAnsi="HY신문명조" w:cs="HY½Å¹®¸íÁ¶;Times New Roman" w:eastAsia="HY신문명조"/>
        </w:rPr>
        <w:t xml:space="preserve"> </w:t>
      </w:r>
      <w:r>
        <w:rPr>
          <w:rFonts w:ascii="HY신문명조" w:hAnsi="HY신문명조" w:cs="HY½Å¹®¸íÁ¶;Times New Roman" w:eastAsia="HY신문명조"/>
        </w:rPr>
        <w:t>레벨에</w:t>
      </w:r>
      <w:r>
        <w:rPr>
          <w:rFonts w:ascii="HY신문명조" w:hAnsi="HY신문명조" w:cs="HY½Å¹®¸íÁ¶;Times New Roman" w:eastAsia="HY신문명조"/>
        </w:rPr>
        <w:t xml:space="preserve"> </w:t>
      </w:r>
      <w:r>
        <w:rPr>
          <w:rFonts w:ascii="HY신문명조" w:hAnsi="HY신문명조" w:cs="HY½Å¹®¸íÁ¶;Times New Roman" w:eastAsia="HY신문명조"/>
        </w:rPr>
        <w:t>대해</w:t>
      </w:r>
      <w:r>
        <w:rPr>
          <w:rFonts w:ascii="HY신문명조" w:hAnsi="HY신문명조" w:cs="HY½Å¹®¸íÁ¶;Times New Roman" w:eastAsia="HY신문명조"/>
        </w:rPr>
        <w:t xml:space="preserve"> </w:t>
      </w:r>
      <w:r>
        <w:rPr>
          <w:rFonts w:ascii="HY신문명조" w:hAnsi="HY신문명조" w:cs="HY½Å¹®¸íÁ¶;Times New Roman" w:eastAsia="HY신문명조"/>
        </w:rPr>
        <w:t>각각</w:t>
      </w:r>
      <w:r>
        <w:rPr>
          <w:rFonts w:ascii="HY신문명조" w:hAnsi="HY신문명조" w:cs="HY½Å¹®¸íÁ¶;Times New Roman" w:eastAsia="HY신문명조"/>
        </w:rPr>
        <w:t xml:space="preserve"> </w:t>
      </w:r>
      <w:r>
        <w:rPr>
          <w:rFonts w:eastAsia="HY신문명조" w:ascii="HY신문명조" w:hAnsi="HY신문명조"/>
        </w:rPr>
        <w:t>2.4</w:t>
      </w:r>
      <w:r>
        <w:rPr>
          <w:rFonts w:eastAsia="HY신문명조" w:ascii="HY신문명조" w:hAnsi="HY신문명조"/>
        </w:rPr>
        <w:t>×</w:t>
      </w:r>
      <w:r>
        <w:rPr>
          <w:rFonts w:eastAsia="HY신문명조" w:ascii="HY신문명조" w:hAnsi="HY신문명조"/>
        </w:rPr>
        <w:t>10</w:t>
      </w:r>
      <w:r>
        <w:rPr>
          <w:rFonts w:eastAsia="HY신문명조" w:ascii="HY신문명조" w:hAnsi="HY신문명조"/>
          <w:vertAlign w:val="superscript"/>
        </w:rPr>
        <w:t>19</w:t>
      </w:r>
      <w:r>
        <w:rPr>
          <w:rFonts w:eastAsia="HY신문명조" w:cs="HY½Å¹®¸íÁ¶;Times New Roman" w:ascii="HY신문명조" w:hAnsi="HY신문명조"/>
        </w:rPr>
        <w:t xml:space="preserve"> </w:t>
      </w:r>
      <w:r>
        <w:rPr>
          <w:rFonts w:ascii="HY신문명조" w:hAnsi="HY신문명조" w:cs="HY½Å¹®¸íÁ¶;Times New Roman" w:eastAsia="HY신문명조"/>
        </w:rPr>
        <w:t>그리고</w:t>
      </w:r>
      <w:r>
        <w:rPr>
          <w:rFonts w:ascii="HY신문명조" w:hAnsi="HY신문명조" w:cs="HY½Å¹®¸íÁ¶;Times New Roman" w:eastAsia="HY신문명조"/>
        </w:rPr>
        <w:t xml:space="preserve"> </w:t>
      </w:r>
      <w:r>
        <w:rPr>
          <w:rFonts w:eastAsia="HY신문명조" w:ascii="HY신문명조" w:hAnsi="HY신문명조"/>
        </w:rPr>
        <w:t>4.5</w:t>
      </w:r>
      <w:r>
        <w:rPr>
          <w:rFonts w:eastAsia="HY신문명조" w:ascii="HY신문명조" w:hAnsi="HY신문명조"/>
        </w:rPr>
        <w:t>×</w:t>
      </w:r>
      <w:r>
        <w:rPr>
          <w:rFonts w:eastAsia="HY신문명조" w:ascii="HY신문명조" w:hAnsi="HY신문명조"/>
        </w:rPr>
        <w:t>10</w:t>
      </w:r>
      <w:r>
        <w:rPr>
          <w:rFonts w:eastAsia="HY신문명조" w:ascii="HY신문명조" w:hAnsi="HY신문명조"/>
          <w:vertAlign w:val="superscript"/>
        </w:rPr>
        <w:t>20</w:t>
      </w:r>
      <w:r>
        <w:rPr>
          <w:rFonts w:ascii="HY신문명조" w:hAnsi="HY신문명조" w:eastAsia="HY신문명조"/>
        </w:rPr>
        <w:t>이다</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구강내의</w:t>
      </w:r>
      <w:r>
        <w:rPr>
          <w:rFonts w:ascii="HY신문명조" w:hAnsi="HY신문명조" w:cs="HY½Å¹®¸íÁ¶;Times New Roman" w:eastAsia="HY신문명조"/>
        </w:rPr>
        <w:t xml:space="preserve"> </w:t>
      </w:r>
      <w:r>
        <w:rPr>
          <w:rFonts w:ascii="HY신문명조" w:hAnsi="HY신문명조" w:cs="HY½Å¹®¸íÁ¶;Times New Roman" w:eastAsia="HY신문명조"/>
        </w:rPr>
        <w:t>그런</w:t>
      </w:r>
      <w:r>
        <w:rPr>
          <w:rFonts w:ascii="HY신문명조" w:hAnsi="HY신문명조" w:cs="HY½Å¹®¸íÁ¶;Times New Roman" w:eastAsia="HY신문명조"/>
        </w:rPr>
        <w:t xml:space="preserve"> </w:t>
      </w:r>
      <w:r>
        <w:rPr>
          <w:rFonts w:ascii="HY신문명조" w:hAnsi="HY신문명조" w:cs="HY½Å¹®¸íÁ¶;Times New Roman" w:eastAsia="HY신문명조"/>
        </w:rPr>
        <w:t>높은</w:t>
      </w:r>
      <w:r>
        <w:rPr>
          <w:rFonts w:ascii="HY신문명조" w:hAnsi="HY신문명조" w:cs="HY½Å¹®¸íÁ¶;Times New Roman" w:eastAsia="HY신문명조"/>
        </w:rPr>
        <w:t xml:space="preserve"> </w:t>
      </w:r>
      <w:r>
        <w:rPr>
          <w:rFonts w:ascii="HY신문명조" w:hAnsi="HY신문명조" w:cs="HY½Å¹®¸íÁ¶;Times New Roman" w:eastAsia="HY신문명조"/>
        </w:rPr>
        <w:t>농도를</w:t>
      </w:r>
      <w:r>
        <w:rPr>
          <w:rFonts w:ascii="HY신문명조" w:hAnsi="HY신문명조" w:cs="HY½Å¹®¸íÁ¶;Times New Roman" w:eastAsia="HY신문명조"/>
        </w:rPr>
        <w:t xml:space="preserve"> </w:t>
      </w:r>
      <w:r>
        <w:rPr>
          <w:rFonts w:ascii="HY신문명조" w:hAnsi="HY신문명조" w:cs="HY½Å¹®¸íÁ¶;Times New Roman" w:eastAsia="HY신문명조"/>
        </w:rPr>
        <w:t>만드는</w:t>
      </w:r>
      <w:r>
        <w:rPr>
          <w:rFonts w:ascii="HY신문명조" w:hAnsi="HY신문명조" w:cs="HY½Å¹®¸íÁ¶;Times New Roman" w:eastAsia="HY신문명조"/>
        </w:rPr>
        <w:t xml:space="preserve"> </w:t>
      </w:r>
      <w:r>
        <w:rPr>
          <w:rFonts w:ascii="HY신문명조" w:hAnsi="HY신문명조" w:cs="HY½Å¹®¸íÁ¶;Times New Roman" w:eastAsia="HY신문명조"/>
        </w:rPr>
        <w:t>것은</w:t>
      </w:r>
      <w:r>
        <w:rPr>
          <w:rFonts w:ascii="HY신문명조" w:hAnsi="HY신문명조" w:cs="HY½Å¹®¸íÁ¶;Times New Roman" w:eastAsia="HY신문명조"/>
        </w:rPr>
        <w:t xml:space="preserve"> </w:t>
      </w:r>
      <w:r>
        <w:rPr>
          <w:rFonts w:ascii="HY신문명조" w:hAnsi="HY신문명조" w:cs="HY½Å¹®¸íÁ¶;Times New Roman" w:eastAsia="HY신문명조"/>
        </w:rPr>
        <w:t>코로</w:t>
      </w:r>
      <w:r>
        <w:rPr>
          <w:rFonts w:ascii="HY신문명조" w:hAnsi="HY신문명조" w:cs="HY½Å¹®¸íÁ¶;Times New Roman" w:eastAsia="HY신문명조"/>
        </w:rPr>
        <w:t xml:space="preserve"> </w:t>
      </w:r>
      <w:r>
        <w:rPr>
          <w:rFonts w:ascii="HY신문명조" w:hAnsi="HY신문명조" w:cs="HY½Å¹®¸íÁ¶;Times New Roman" w:eastAsia="HY신문명조"/>
        </w:rPr>
        <w:t>이동하는</w:t>
      </w:r>
      <w:r>
        <w:rPr>
          <w:rFonts w:ascii="HY신문명조" w:hAnsi="HY신문명조" w:cs="HY½Å¹®¸íÁ¶;Times New Roman" w:eastAsia="HY신문명조"/>
        </w:rPr>
        <w:t xml:space="preserve"> </w:t>
      </w:r>
      <w:r>
        <w:rPr>
          <w:rFonts w:ascii="HY신문명조" w:hAnsi="HY신문명조" w:cs="HY½Å¹®¸íÁ¶;Times New Roman" w:eastAsia="HY신문명조"/>
        </w:rPr>
        <w:t>그리고</w:t>
      </w:r>
      <w:r>
        <w:rPr>
          <w:rFonts w:ascii="HY신문명조" w:hAnsi="HY신문명조" w:cs="HY½Å¹®¸íÁ¶;Times New Roman" w:eastAsia="HY신문명조"/>
        </w:rPr>
        <w:t xml:space="preserve"> </w:t>
      </w:r>
      <w:r>
        <w:rPr>
          <w:rFonts w:ascii="HY신문명조" w:hAnsi="HY신문명조" w:cs="HY½Å¹®¸íÁ¶;Times New Roman" w:eastAsia="HY신문명조"/>
        </w:rPr>
        <w:t>코의</w:t>
      </w:r>
      <w:r>
        <w:rPr>
          <w:rFonts w:ascii="HY신문명조" w:hAnsi="HY신문명조" w:cs="HY½Å¹®¸íÁ¶;Times New Roman" w:eastAsia="HY신문명조"/>
        </w:rPr>
        <w:t xml:space="preserve"> </w:t>
      </w:r>
      <w:r>
        <w:rPr>
          <w:rFonts w:ascii="HY신문명조" w:hAnsi="HY신문명조" w:cs="HY½Å¹®¸íÁ¶;Times New Roman" w:eastAsia="HY신문명조"/>
        </w:rPr>
        <w:t>캡슐에</w:t>
      </w:r>
      <w:r>
        <w:rPr>
          <w:rFonts w:ascii="HY신문명조" w:hAnsi="HY신문명조" w:cs="HY½Å¹®¸íÁ¶;Times New Roman" w:eastAsia="HY신문명조"/>
        </w:rPr>
        <w:t xml:space="preserve"> </w:t>
      </w:r>
      <w:r>
        <w:rPr>
          <w:rFonts w:ascii="HY신문명조" w:hAnsi="HY신문명조" w:cs="HY½Å¹®¸íÁ¶;Times New Roman" w:eastAsia="HY신문명조"/>
        </w:rPr>
        <w:t>신경이</w:t>
      </w:r>
      <w:r>
        <w:rPr>
          <w:rFonts w:ascii="HY신문명조" w:hAnsi="HY신문명조" w:cs="HY½Å¹®¸íÁ¶;Times New Roman" w:eastAsia="HY신문명조"/>
        </w:rPr>
        <w:t xml:space="preserve"> </w:t>
      </w:r>
      <w:r>
        <w:rPr>
          <w:rFonts w:ascii="HY신문명조" w:hAnsi="HY신문명조" w:cs="HY½Å¹®¸íÁ¶;Times New Roman" w:eastAsia="HY신문명조"/>
        </w:rPr>
        <w:t>통하게</w:t>
      </w:r>
      <w:r>
        <w:rPr>
          <w:rFonts w:ascii="HY신문명조" w:hAnsi="HY신문명조" w:cs="HY½Å¹®¸íÁ¶;Times New Roman" w:eastAsia="HY신문명조"/>
        </w:rPr>
        <w:t xml:space="preserve"> </w:t>
      </w:r>
      <w:r>
        <w:rPr>
          <w:rFonts w:ascii="HY신문명조" w:hAnsi="HY신문명조" w:cs="HY½Å¹®¸íÁ¶;Times New Roman" w:eastAsia="HY신문명조"/>
        </w:rPr>
        <w:t>하는</w:t>
      </w:r>
      <w:r>
        <w:rPr>
          <w:rFonts w:ascii="HY신문명조" w:hAnsi="HY신문명조" w:cs="HY½Å¹®¸íÁ¶;Times New Roman" w:eastAsia="HY신문명조"/>
        </w:rPr>
        <w:t xml:space="preserve"> </w:t>
      </w:r>
      <w:r>
        <w:rPr>
          <w:rFonts w:ascii="HY신문명조" w:hAnsi="HY신문명조" w:cs="HY½Å¹®¸íÁ¶;Times New Roman" w:eastAsia="HY신문명조"/>
        </w:rPr>
        <w:t>물질을</w:t>
      </w:r>
      <w:r>
        <w:rPr>
          <w:rFonts w:ascii="HY신문명조" w:hAnsi="HY신문명조" w:cs="HY½Å¹®¸íÁ¶;Times New Roman" w:eastAsia="HY신문명조"/>
        </w:rPr>
        <w:t xml:space="preserve"> </w:t>
      </w:r>
      <w:r>
        <w:rPr>
          <w:rFonts w:ascii="HY신문명조" w:hAnsi="HY신문명조" w:cs="HY½Å¹®¸íÁ¶;Times New Roman" w:eastAsia="HY신문명조"/>
        </w:rPr>
        <w:t>자극하기</w:t>
      </w:r>
      <w:r>
        <w:rPr>
          <w:rFonts w:ascii="HY신문명조" w:hAnsi="HY신문명조" w:cs="HY½Å¹®¸íÁ¶;Times New Roman" w:eastAsia="HY신문명조"/>
        </w:rPr>
        <w:t xml:space="preserve"> </w:t>
      </w:r>
      <w:r>
        <w:rPr>
          <w:rFonts w:ascii="HY신문명조" w:hAnsi="HY신문명조" w:cs="HY½Å¹®¸íÁ¶;Times New Roman" w:eastAsia="HY신문명조"/>
        </w:rPr>
        <w:t>위해</w:t>
      </w:r>
      <w:r>
        <w:rPr>
          <w:rFonts w:ascii="HY신문명조" w:hAnsi="HY신문명조" w:cs="HY½Å¹®¸íÁ¶;Times New Roman" w:eastAsia="HY신문명조"/>
        </w:rPr>
        <w:t xml:space="preserve"> </w:t>
      </w:r>
      <w:r>
        <w:rPr>
          <w:rFonts w:ascii="HY신문명조" w:hAnsi="HY신문명조" w:cs="HY½Å¹®¸íÁ¶;Times New Roman" w:eastAsia="HY신문명조"/>
        </w:rPr>
        <w:t>이들</w:t>
      </w:r>
      <w:r>
        <w:rPr>
          <w:rFonts w:ascii="HY신문명조" w:hAnsi="HY신문명조" w:cs="HY½Å¹®¸íÁ¶;Times New Roman" w:eastAsia="HY신문명조"/>
        </w:rPr>
        <w:t xml:space="preserve"> </w:t>
      </w:r>
      <w:r>
        <w:rPr>
          <w:rFonts w:ascii="HY신문명조" w:hAnsi="HY신문명조" w:cs="HY½Å¹®¸íÁ¶;Times New Roman" w:eastAsia="HY신문명조"/>
        </w:rPr>
        <w:t>휘발되는</w:t>
      </w:r>
      <w:r>
        <w:rPr>
          <w:rFonts w:ascii="HY신문명조" w:hAnsi="HY신문명조" w:cs="HY½Å¹®¸íÁ¶;Times New Roman" w:eastAsia="HY신문명조"/>
        </w:rPr>
        <w:t xml:space="preserve"> </w:t>
      </w:r>
      <w:r>
        <w:rPr>
          <w:rFonts w:ascii="HY신문명조" w:hAnsi="HY신문명조" w:cs="HY½Å¹®¸íÁ¶;Times New Roman" w:eastAsia="HY신문명조"/>
        </w:rPr>
        <w:t>분자들의</w:t>
      </w:r>
      <w:r>
        <w:rPr>
          <w:rFonts w:ascii="HY신문명조" w:hAnsi="HY신문명조" w:cs="HY½Å¹®¸íÁ¶;Times New Roman" w:eastAsia="HY신문명조"/>
        </w:rPr>
        <w:t xml:space="preserve"> </w:t>
      </w:r>
      <w:r>
        <w:rPr>
          <w:rFonts w:ascii="HY신문명조" w:hAnsi="HY신문명조" w:cs="HY½Å¹®¸íÁ¶;Times New Roman" w:eastAsia="HY신문명조"/>
        </w:rPr>
        <w:t>능력에</w:t>
      </w:r>
      <w:r>
        <w:rPr>
          <w:rFonts w:ascii="HY신문명조" w:hAnsi="HY신문명조" w:cs="HY½Å¹®¸íÁ¶;Times New Roman" w:eastAsia="HY신문명조"/>
        </w:rPr>
        <w:t xml:space="preserve"> </w:t>
      </w:r>
      <w:r>
        <w:rPr>
          <w:rFonts w:ascii="HY신문명조" w:hAnsi="HY신문명조" w:cs="HY½Å¹®¸íÁ¶;Times New Roman" w:eastAsia="HY신문명조"/>
        </w:rPr>
        <w:t>달려</w:t>
      </w:r>
      <w:r>
        <w:rPr>
          <w:rFonts w:ascii="HY신문명조" w:hAnsi="HY신문명조" w:cs="HY½Å¹®¸íÁ¶;Times New Roman" w:eastAsia="HY신문명조"/>
        </w:rPr>
        <w:t xml:space="preserve"> </w:t>
      </w:r>
      <w:r>
        <w:rPr>
          <w:rFonts w:ascii="HY신문명조" w:hAnsi="HY신문명조" w:cs="HY½Å¹®¸íÁ¶;Times New Roman" w:eastAsia="HY신문명조"/>
        </w:rPr>
        <w:t>있다</w:t>
      </w:r>
      <w:r>
        <w:rPr>
          <w:rFonts w:eastAsia="HY신문명조" w:ascii="HY신문명조" w:hAnsi="HY신문명조"/>
        </w:rPr>
        <w:t>(Clark.</w:t>
      </w:r>
      <w:r>
        <w:rPr>
          <w:rFonts w:eastAsia="HY신문명조" w:cs="HY½Å¹®¸íÁ¶;Times New Roman" w:ascii="HY신문명조" w:hAnsi="HY신문명조"/>
        </w:rPr>
        <w:t xml:space="preserve"> </w:t>
      </w:r>
      <w:r>
        <w:rPr>
          <w:rFonts w:eastAsia="HY신문명조" w:ascii="HY신문명조" w:hAnsi="HY신문명조"/>
        </w:rPr>
        <w:t>1998).</w:t>
      </w:r>
      <w:r>
        <w:rPr>
          <w:rFonts w:eastAsia="HY신문명조" w:cs="HY½Å¹®¸íÁ¶;Times New Roman" w:ascii="HY신문명조" w:hAnsi="HY신문명조"/>
        </w:rPr>
        <w:t xml:space="preserve"> </w:t>
      </w:r>
      <w:r>
        <w:rPr>
          <w:rFonts w:ascii="HY신문명조" w:hAnsi="HY신문명조" w:cs="HY½Å¹®¸íÁ¶;Times New Roman" w:eastAsia="HY신문명조"/>
        </w:rPr>
        <w:t>인간에게서</w:t>
      </w:r>
      <w:r>
        <w:rPr>
          <w:rFonts w:ascii="HY신문명조" w:hAnsi="HY신문명조" w:cs="HY½Å¹®¸íÁ¶;Times New Roman" w:eastAsia="HY신문명조"/>
        </w:rPr>
        <w:t xml:space="preserve"> </w:t>
      </w:r>
      <w:r>
        <w:rPr>
          <w:rFonts w:ascii="HY신문명조" w:hAnsi="HY신문명조" w:cs="HY½Å¹®¸íÁ¶;Times New Roman" w:eastAsia="HY신문명조"/>
        </w:rPr>
        <w:t>이와</w:t>
      </w:r>
      <w:r>
        <w:rPr>
          <w:rFonts w:ascii="HY신문명조" w:hAnsi="HY신문명조" w:cs="HY½Å¹®¸íÁ¶;Times New Roman" w:eastAsia="HY신문명조"/>
        </w:rPr>
        <w:t xml:space="preserve"> </w:t>
      </w:r>
      <w:r>
        <w:rPr>
          <w:rFonts w:ascii="HY신문명조" w:hAnsi="HY신문명조" w:cs="HY½Å¹®¸íÁ¶;Times New Roman" w:eastAsia="HY신문명조"/>
        </w:rPr>
        <w:t>유사한</w:t>
      </w:r>
      <w:r>
        <w:rPr>
          <w:rFonts w:ascii="HY신문명조" w:hAnsi="HY신문명조" w:cs="HY½Å¹®¸íÁ¶;Times New Roman" w:eastAsia="HY신문명조"/>
        </w:rPr>
        <w:t xml:space="preserve"> </w:t>
      </w:r>
      <w:r>
        <w:rPr>
          <w:rFonts w:ascii="HY신문명조" w:hAnsi="HY신문명조" w:cs="HY½Å¹®¸íÁ¶;Times New Roman" w:eastAsia="HY신문명조"/>
        </w:rPr>
        <w:t>감각은</w:t>
      </w:r>
      <w:r>
        <w:rPr>
          <w:rFonts w:ascii="HY신문명조" w:hAnsi="HY신문명조" w:cs="HY½Å¹®¸íÁ¶;Times New Roman" w:eastAsia="HY신문명조"/>
        </w:rPr>
        <w:t xml:space="preserve"> </w:t>
      </w:r>
      <w:r>
        <w:rPr>
          <w:rFonts w:ascii="HY신문명조" w:hAnsi="HY신문명조" w:eastAsia="HY신문명조"/>
        </w:rPr>
        <w:t>양고추냉이를</w:t>
      </w:r>
      <w:r>
        <w:rPr>
          <w:rFonts w:ascii="HY신문명조" w:hAnsi="HY신문명조" w:cs="HY½Å¹®¸íÁ¶;Times New Roman" w:eastAsia="HY신문명조"/>
        </w:rPr>
        <w:t xml:space="preserve"> </w:t>
      </w:r>
      <w:r>
        <w:rPr>
          <w:rFonts w:ascii="HY신문명조" w:hAnsi="HY신문명조" w:cs="HY½Å¹®¸íÁ¶;Times New Roman" w:eastAsia="HY신문명조"/>
        </w:rPr>
        <w:t>섭취한</w:t>
      </w:r>
      <w:r>
        <w:rPr>
          <w:rFonts w:ascii="HY신문명조" w:hAnsi="HY신문명조" w:cs="HY½Å¹®¸íÁ¶;Times New Roman" w:eastAsia="HY신문명조"/>
        </w:rPr>
        <w:t xml:space="preserve"> </w:t>
      </w:r>
      <w:r>
        <w:rPr>
          <w:rFonts w:ascii="HY신문명조" w:hAnsi="HY신문명조" w:cs="HY½Å¹®¸íÁ¶;Times New Roman" w:eastAsia="HY신문명조"/>
        </w:rPr>
        <w:t>후</w:t>
      </w:r>
      <w:r>
        <w:rPr>
          <w:rFonts w:ascii="HY신문명조" w:hAnsi="HY신문명조" w:cs="HY½Å¹®¸íÁ¶;Times New Roman" w:eastAsia="HY신문명조"/>
        </w:rPr>
        <w:t xml:space="preserve"> </w:t>
      </w:r>
      <w:r>
        <w:rPr>
          <w:rFonts w:ascii="HY신문명조" w:hAnsi="HY신문명조" w:cs="HY½Å¹®¸íÁ¶;Times New Roman" w:eastAsia="HY신문명조"/>
        </w:rPr>
        <w:t>감지되는</w:t>
      </w:r>
      <w:r>
        <w:rPr>
          <w:rFonts w:ascii="HY신문명조" w:hAnsi="HY신문명조" w:cs="HY½Å¹®¸íÁ¶;Times New Roman" w:eastAsia="HY신문명조"/>
        </w:rPr>
        <w:t xml:space="preserve"> </w:t>
      </w:r>
      <w:r>
        <w:rPr>
          <w:rFonts w:ascii="HY신문명조" w:hAnsi="HY신문명조" w:cs="HY½Å¹®¸íÁ¶;Times New Roman" w:eastAsia="HY신문명조"/>
        </w:rPr>
        <w:t>코의</w:t>
      </w:r>
      <w:r>
        <w:rPr>
          <w:rFonts w:ascii="HY신문명조" w:hAnsi="HY신문명조" w:cs="HY½Å¹®¸íÁ¶;Times New Roman" w:eastAsia="HY신문명조"/>
        </w:rPr>
        <w:t xml:space="preserve"> </w:t>
      </w:r>
      <w:r>
        <w:rPr>
          <w:rFonts w:ascii="HY신문명조" w:hAnsi="HY신문명조" w:cs="HY½Å¹®¸íÁ¶;Times New Roman" w:eastAsia="HY신문명조"/>
        </w:rPr>
        <w:t>얼얼함이다</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증기상태의</w:t>
      </w:r>
      <w:r>
        <w:rPr>
          <w:rFonts w:ascii="HY신문명조" w:hAnsi="HY신문명조" w:cs="HY½Å¹®¸íÁ¶;Times New Roman" w:eastAsia="HY신문명조"/>
        </w:rPr>
        <w:t xml:space="preserve"> </w:t>
      </w:r>
      <w:r>
        <w:rPr>
          <w:rFonts w:ascii="HY신문명조" w:hAnsi="HY신문명조" w:cs="HY½Å¹®¸íÁ¶;Times New Roman" w:eastAsia="HY신문명조"/>
        </w:rPr>
        <w:t>농도와</w:t>
      </w:r>
      <w:r>
        <w:rPr>
          <w:rFonts w:ascii="HY신문명조" w:hAnsi="HY신문명조" w:cs="HY½Å¹®¸íÁ¶;Times New Roman" w:eastAsia="HY신문명조"/>
        </w:rPr>
        <w:t xml:space="preserve"> </w:t>
      </w:r>
      <w:r>
        <w:rPr>
          <w:rFonts w:ascii="HY신문명조" w:hAnsi="HY신문명조" w:cs="HY½Å¹®¸íÁ¶;Times New Roman" w:eastAsia="HY신문명조"/>
        </w:rPr>
        <w:t>비슷한</w:t>
      </w:r>
      <w:r>
        <w:rPr>
          <w:rFonts w:ascii="HY신문명조" w:hAnsi="HY신문명조" w:cs="HY½Å¹®¸íÁ¶;Times New Roman" w:eastAsia="HY신문명조"/>
        </w:rPr>
        <w:t xml:space="preserve"> </w:t>
      </w:r>
      <w:r>
        <w:rPr>
          <w:rFonts w:ascii="HY신문명조" w:hAnsi="HY신문명조" w:cs="HY½Å¹®¸íÁ¶;Times New Roman" w:eastAsia="HY신문명조"/>
        </w:rPr>
        <w:t>레벨은</w:t>
      </w:r>
      <w:r>
        <w:rPr>
          <w:rFonts w:ascii="HY신문명조" w:hAnsi="HY신문명조" w:cs="HY½Å¹®¸íÁ¶;Times New Roman" w:eastAsia="HY신문명조"/>
        </w:rPr>
        <w:t xml:space="preserve"> </w:t>
      </w:r>
      <w:r>
        <w:rPr>
          <w:rFonts w:eastAsia="HY신문명조" w:ascii="HY신문명조" w:hAnsi="HY신문명조"/>
        </w:rPr>
        <w:t>MA</w:t>
      </w:r>
      <w:r>
        <w:rPr>
          <w:rFonts w:eastAsia="HY신문명조" w:cs="HY½Å¹®¸íÁ¶;Times New Roman" w:ascii="HY신문명조" w:hAnsi="HY신문명조"/>
        </w:rPr>
        <w:t xml:space="preserve"> </w:t>
      </w:r>
      <w:r>
        <w:rPr>
          <w:rFonts w:ascii="HY신문명조" w:hAnsi="HY신문명조" w:cs="HY½Å¹®¸íÁ¶;Times New Roman" w:eastAsia="HY신문명조"/>
        </w:rPr>
        <w:t>용액을</w:t>
      </w:r>
      <w:r>
        <w:rPr>
          <w:rFonts w:ascii="HY신문명조" w:hAnsi="HY신문명조" w:cs="HY½Å¹®¸íÁ¶;Times New Roman" w:eastAsia="HY신문명조"/>
        </w:rPr>
        <w:t xml:space="preserve"> </w:t>
      </w:r>
      <w:r>
        <w:rPr>
          <w:rFonts w:ascii="HY신문명조" w:hAnsi="HY신문명조" w:cs="HY½Å¹®¸íÁ¶;Times New Roman" w:eastAsia="HY신문명조"/>
        </w:rPr>
        <w:t>섭취하는</w:t>
      </w:r>
      <w:r>
        <w:rPr>
          <w:rFonts w:ascii="HY신문명조" w:hAnsi="HY신문명조" w:cs="HY½Å¹®¸íÁ¶;Times New Roman" w:eastAsia="HY신문명조"/>
        </w:rPr>
        <w:t xml:space="preserve"> </w:t>
      </w:r>
      <w:r>
        <w:rPr>
          <w:rFonts w:eastAsia="HY신문명조" w:ascii="HY신문명조" w:hAnsi="HY신문명조"/>
        </w:rPr>
        <w:t>dringking</w:t>
      </w:r>
      <w:r>
        <w:rPr>
          <w:rFonts w:eastAsia="HY신문명조" w:cs="HY½Å¹®¸íÁ¶;Times New Roman" w:ascii="HY신문명조" w:hAnsi="HY신문명조"/>
        </w:rPr>
        <w:t xml:space="preserve"> </w:t>
      </w:r>
      <w:r>
        <w:rPr>
          <w:rFonts w:eastAsia="HY신문명조" w:ascii="HY신문명조" w:hAnsi="HY신문명조"/>
        </w:rPr>
        <w:t>trial</w:t>
      </w:r>
      <w:r>
        <w:rPr>
          <w:rFonts w:ascii="HY신문명조" w:hAnsi="HY신문명조" w:eastAsia="HY신문명조"/>
        </w:rPr>
        <w:t>에서도</w:t>
      </w:r>
      <w:r>
        <w:rPr>
          <w:rFonts w:ascii="HY신문명조" w:hAnsi="HY신문명조" w:cs="HY½Å¹®¸íÁ¶;Times New Roman" w:eastAsia="HY신문명조"/>
        </w:rPr>
        <w:t xml:space="preserve"> </w:t>
      </w:r>
      <w:r>
        <w:rPr>
          <w:rFonts w:ascii="HY신문명조" w:hAnsi="HY신문명조" w:cs="HY½Å¹®¸íÁ¶;Times New Roman" w:eastAsia="HY신문명조"/>
        </w:rPr>
        <w:t>마찬가지로</w:t>
      </w:r>
      <w:r>
        <w:rPr>
          <w:rFonts w:ascii="HY신문명조" w:hAnsi="HY신문명조" w:cs="HY½Å¹®¸íÁ¶;Times New Roman" w:eastAsia="HY신문명조"/>
        </w:rPr>
        <w:t xml:space="preserve"> </w:t>
      </w:r>
      <w:r>
        <w:rPr>
          <w:rFonts w:ascii="HY신문명조" w:hAnsi="HY신문명조" w:cs="HY½Å¹®¸íÁ¶;Times New Roman" w:eastAsia="HY신문명조"/>
        </w:rPr>
        <w:t>적용된다</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이러한</w:t>
      </w:r>
      <w:r>
        <w:rPr>
          <w:rFonts w:ascii="HY신문명조" w:hAnsi="HY신문명조" w:cs="HY½Å¹®¸íÁ¶;Times New Roman" w:eastAsia="HY신문명조"/>
        </w:rPr>
        <w:t xml:space="preserve"> </w:t>
      </w:r>
      <w:r>
        <w:rPr>
          <w:rFonts w:ascii="HY신문명조" w:hAnsi="HY신문명조" w:cs="HY½Å¹®¸íÁ¶;Times New Roman" w:eastAsia="HY신문명조"/>
        </w:rPr>
        <w:t>계산들은</w:t>
      </w:r>
      <w:r>
        <w:rPr>
          <w:rFonts w:ascii="HY신문명조" w:hAnsi="HY신문명조" w:cs="HY½Å¹®¸íÁ¶;Times New Roman" w:eastAsia="HY신문명조"/>
        </w:rPr>
        <w:t xml:space="preserve"> </w:t>
      </w:r>
      <w:r>
        <w:rPr>
          <w:rFonts w:ascii="HY신문명조" w:hAnsi="HY신문명조" w:cs="HY½Å¹®¸íÁ¶;Times New Roman" w:eastAsia="HY신문명조"/>
        </w:rPr>
        <w:t>자극하고</w:t>
      </w:r>
      <w:r>
        <w:rPr>
          <w:rFonts w:ascii="HY신문명조" w:hAnsi="HY신문명조" w:cs="HY½Å¹®¸íÁ¶;Times New Roman" w:eastAsia="HY신문명조"/>
        </w:rPr>
        <w:t xml:space="preserve"> </w:t>
      </w:r>
      <w:r>
        <w:rPr>
          <w:rFonts w:ascii="HY신문명조" w:hAnsi="HY신문명조" w:cs="HY½Å¹®¸íÁ¶;Times New Roman" w:eastAsia="HY신문명조"/>
        </w:rPr>
        <w:t>퇴치할</w:t>
      </w:r>
      <w:r>
        <w:rPr>
          <w:rFonts w:ascii="HY신문명조" w:hAnsi="HY신문명조" w:cs="HY½Å¹®¸íÁ¶;Times New Roman" w:eastAsia="HY신문명조"/>
        </w:rPr>
        <w:t xml:space="preserve"> </w:t>
      </w:r>
      <w:r>
        <w:rPr>
          <w:rFonts w:ascii="HY신문명조" w:hAnsi="HY신문명조" w:cs="HY½Å¹®¸íÁ¶;Times New Roman" w:eastAsia="HY신문명조"/>
        </w:rPr>
        <w:t>수</w:t>
      </w:r>
      <w:r>
        <w:rPr>
          <w:rFonts w:ascii="HY신문명조" w:hAnsi="HY신문명조" w:cs="HY½Å¹®¸íÁ¶;Times New Roman" w:eastAsia="HY신문명조"/>
        </w:rPr>
        <w:t xml:space="preserve"> </w:t>
      </w:r>
      <w:r>
        <w:rPr>
          <w:rFonts w:ascii="HY신문명조" w:hAnsi="HY신문명조" w:cs="HY½Å¹®¸íÁ¶;Times New Roman" w:eastAsia="HY신문명조"/>
        </w:rPr>
        <w:t>잇는</w:t>
      </w:r>
      <w:r>
        <w:rPr>
          <w:rFonts w:ascii="HY신문명조" w:hAnsi="HY신문명조" w:cs="HY½Å¹®¸íÁ¶;Times New Roman" w:eastAsia="HY신문명조"/>
        </w:rPr>
        <w:t xml:space="preserve"> </w:t>
      </w:r>
      <w:r>
        <w:rPr>
          <w:rFonts w:ascii="HY신문명조" w:hAnsi="HY신문명조" w:cs="HY½Å¹®¸íÁ¶;Times New Roman" w:eastAsia="HY신문명조"/>
        </w:rPr>
        <w:t>시작점을</w:t>
      </w:r>
      <w:r>
        <w:rPr>
          <w:rFonts w:ascii="HY신문명조" w:hAnsi="HY신문명조" w:cs="HY½Å¹®¸íÁ¶;Times New Roman" w:eastAsia="HY신문명조"/>
        </w:rPr>
        <w:t xml:space="preserve"> </w:t>
      </w:r>
      <w:r>
        <w:rPr>
          <w:rFonts w:ascii="HY신문명조" w:hAnsi="HY신문명조" w:cs="HY½Å¹®¸íÁ¶;Times New Roman" w:eastAsia="HY신문명조"/>
        </w:rPr>
        <w:t>알아내는</w:t>
      </w:r>
      <w:r>
        <w:rPr>
          <w:rFonts w:ascii="HY신문명조" w:hAnsi="HY신문명조" w:cs="HY½Å¹®¸íÁ¶;Times New Roman" w:eastAsia="HY신문명조"/>
        </w:rPr>
        <w:t xml:space="preserve"> </w:t>
      </w:r>
      <w:r>
        <w:rPr>
          <w:rFonts w:ascii="HY신문명조" w:hAnsi="HY신문명조" w:cs="HY½Å¹®¸íÁ¶;Times New Roman" w:eastAsia="HY신문명조"/>
        </w:rPr>
        <w:t>것과</w:t>
      </w:r>
      <w:r>
        <w:rPr>
          <w:rFonts w:ascii="HY신문명조" w:hAnsi="HY신문명조" w:cs="HY½Å¹®¸íÁ¶;Times New Roman" w:eastAsia="HY신문명조"/>
        </w:rPr>
        <w:t xml:space="preserve"> </w:t>
      </w:r>
      <w:r>
        <w:rPr>
          <w:rFonts w:ascii="HY신문명조" w:hAnsi="HY신문명조" w:cs="HY½Å¹®¸íÁ¶;Times New Roman" w:eastAsia="HY신문명조"/>
        </w:rPr>
        <w:t>이러한</w:t>
      </w:r>
      <w:r>
        <w:rPr>
          <w:rFonts w:ascii="HY신문명조" w:hAnsi="HY신문명조" w:cs="HY½Å¹®¸íÁ¶;Times New Roman" w:eastAsia="HY신문명조"/>
        </w:rPr>
        <w:t xml:space="preserve"> </w:t>
      </w:r>
      <w:r>
        <w:rPr>
          <w:rFonts w:ascii="HY신문명조" w:hAnsi="HY신문명조" w:cs="HY½Å¹®¸íÁ¶;Times New Roman" w:eastAsia="HY신문명조"/>
        </w:rPr>
        <w:t>시작</w:t>
      </w:r>
      <w:r>
        <w:rPr>
          <w:rFonts w:ascii="HY신문명조" w:hAnsi="HY신문명조" w:cs="HY½Å¹®¸íÁ¶;Times New Roman" w:eastAsia="HY신문명조"/>
        </w:rPr>
        <w:t xml:space="preserve"> </w:t>
      </w:r>
      <w:r>
        <w:rPr>
          <w:rFonts w:ascii="HY신문명조" w:hAnsi="HY신문명조" w:cs="HY½Å¹®¸íÁ¶;Times New Roman" w:eastAsia="HY신문명조"/>
        </w:rPr>
        <w:t>값을</w:t>
      </w:r>
      <w:r>
        <w:rPr>
          <w:rFonts w:ascii="HY신문명조" w:hAnsi="HY신문명조" w:cs="HY½Å¹®¸íÁ¶;Times New Roman" w:eastAsia="HY신문명조"/>
        </w:rPr>
        <w:t xml:space="preserve"> </w:t>
      </w:r>
      <w:r>
        <w:rPr>
          <w:rFonts w:ascii="HY신문명조" w:hAnsi="HY신문명조" w:cs="HY½Å¹®¸íÁ¶;Times New Roman" w:eastAsia="HY신문명조"/>
        </w:rPr>
        <w:t>알아내기</w:t>
      </w:r>
      <w:r>
        <w:rPr>
          <w:rFonts w:ascii="HY신문명조" w:hAnsi="HY신문명조" w:cs="HY½Å¹®¸íÁ¶;Times New Roman" w:eastAsia="HY신문명조"/>
        </w:rPr>
        <w:t xml:space="preserve"> </w:t>
      </w:r>
      <w:r>
        <w:rPr>
          <w:rFonts w:ascii="HY신문명조" w:hAnsi="HY신문명조" w:cs="HY½Å¹®¸íÁ¶;Times New Roman" w:eastAsia="HY신문명조"/>
        </w:rPr>
        <w:t>위해</w:t>
      </w:r>
      <w:r>
        <w:rPr>
          <w:rFonts w:ascii="HY신문명조" w:hAnsi="HY신문명조" w:cs="HY½Å¹®¸íÁ¶;Times New Roman" w:eastAsia="HY신문명조"/>
        </w:rPr>
        <w:t xml:space="preserve"> </w:t>
      </w:r>
      <w:r>
        <w:rPr>
          <w:rFonts w:ascii="HY신문명조" w:hAnsi="HY신문명조" w:cs="HY½Å¹®¸íÁ¶;Times New Roman" w:eastAsia="HY신문명조"/>
        </w:rPr>
        <w:t>전달방법의</w:t>
      </w:r>
      <w:r>
        <w:rPr>
          <w:rFonts w:ascii="HY신문명조" w:hAnsi="HY신문명조" w:cs="HY½Å¹®¸íÁ¶;Times New Roman" w:eastAsia="HY신문명조"/>
        </w:rPr>
        <w:t xml:space="preserve"> </w:t>
      </w:r>
      <w:r>
        <w:rPr>
          <w:rFonts w:ascii="HY신문명조" w:hAnsi="HY신문명조" w:cs="HY½Å¹®¸íÁ¶;Times New Roman" w:eastAsia="HY신문명조"/>
        </w:rPr>
        <w:t>차이에</w:t>
      </w:r>
      <w:r>
        <w:rPr>
          <w:rFonts w:ascii="HY신문명조" w:hAnsi="HY신문명조" w:cs="HY½Å¹®¸íÁ¶;Times New Roman" w:eastAsia="HY신문명조"/>
        </w:rPr>
        <w:t xml:space="preserve"> </w:t>
      </w:r>
      <w:r>
        <w:rPr>
          <w:rFonts w:ascii="HY신문명조" w:hAnsi="HY신문명조" w:cs="HY½Å¹®¸íÁ¶;Times New Roman" w:eastAsia="HY신문명조"/>
        </w:rPr>
        <w:t>의한</w:t>
      </w:r>
      <w:r>
        <w:rPr>
          <w:rFonts w:ascii="HY신문명조" w:hAnsi="HY신문명조" w:cs="HY½Å¹®¸íÁ¶;Times New Roman" w:eastAsia="HY신문명조"/>
        </w:rPr>
        <w:t xml:space="preserve"> </w:t>
      </w:r>
      <w:r>
        <w:rPr>
          <w:rFonts w:ascii="HY신문명조" w:hAnsi="HY신문명조" w:cs="HY½Å¹®¸íÁ¶;Times New Roman" w:eastAsia="HY신문명조"/>
        </w:rPr>
        <w:t>효과를</w:t>
      </w:r>
      <w:r>
        <w:rPr>
          <w:rFonts w:ascii="HY신문명조" w:hAnsi="HY신문명조" w:cs="HY½Å¹®¸íÁ¶;Times New Roman" w:eastAsia="HY신문명조"/>
        </w:rPr>
        <w:t xml:space="preserve"> </w:t>
      </w:r>
      <w:r>
        <w:rPr>
          <w:rFonts w:ascii="HY신문명조" w:hAnsi="HY신문명조" w:cs="HY½Å¹®¸íÁ¶;Times New Roman" w:eastAsia="HY신문명조"/>
        </w:rPr>
        <w:t>수립하는</w:t>
      </w:r>
      <w:r>
        <w:rPr>
          <w:rFonts w:ascii="HY신문명조" w:hAnsi="HY신문명조" w:cs="HY½Å¹®¸íÁ¶;Times New Roman" w:eastAsia="HY신문명조"/>
        </w:rPr>
        <w:t xml:space="preserve"> </w:t>
      </w:r>
      <w:r>
        <w:rPr>
          <w:rFonts w:ascii="HY신문명조" w:hAnsi="HY신문명조" w:cs="HY½Å¹®¸íÁ¶;Times New Roman" w:eastAsia="HY신문명조"/>
        </w:rPr>
        <w:t>것의</w:t>
      </w:r>
      <w:r>
        <w:rPr>
          <w:rFonts w:ascii="HY신문명조" w:hAnsi="HY신문명조" w:cs="HY½Å¹®¸íÁ¶;Times New Roman" w:eastAsia="HY신문명조"/>
        </w:rPr>
        <w:t xml:space="preserve"> </w:t>
      </w:r>
      <w:r>
        <w:rPr>
          <w:rFonts w:ascii="HY신문명조" w:hAnsi="HY신문명조" w:cs="HY½Å¹®¸íÁ¶;Times New Roman" w:eastAsia="HY신문명조"/>
        </w:rPr>
        <w:t>중요성을</w:t>
      </w:r>
      <w:r>
        <w:rPr>
          <w:rFonts w:ascii="HY신문명조" w:hAnsi="HY신문명조" w:cs="HY½Å¹®¸íÁ¶;Times New Roman" w:eastAsia="HY신문명조"/>
        </w:rPr>
        <w:t xml:space="preserve"> </w:t>
      </w:r>
      <w:r>
        <w:rPr>
          <w:rFonts w:ascii="HY신문명조" w:hAnsi="HY신문명조" w:cs="HY½Å¹®¸íÁ¶;Times New Roman" w:eastAsia="HY신문명조"/>
        </w:rPr>
        <w:t>묘사한다</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게다가</w:t>
      </w:r>
      <w:r>
        <w:rPr>
          <w:rFonts w:eastAsia="HY신문명조" w:ascii="HY신문명조" w:hAnsi="HY신문명조"/>
        </w:rPr>
        <w:t>,</w:t>
      </w:r>
      <w:r>
        <w:rPr>
          <w:rFonts w:eastAsia="HY신문명조" w:cs="HY½Å¹®¸íÁ¶;Times New Roman" w:ascii="HY신문명조" w:hAnsi="HY신문명조"/>
        </w:rPr>
        <w:t xml:space="preserve"> </w:t>
      </w:r>
      <w:r>
        <w:rPr>
          <w:rFonts w:ascii="HY신문명조" w:hAnsi="HY신문명조" w:cs="HY½Å¹®¸íÁ¶;Times New Roman" w:eastAsia="HY신문명조"/>
        </w:rPr>
        <w:t>이러한</w:t>
      </w:r>
      <w:r>
        <w:rPr>
          <w:rFonts w:ascii="HY신문명조" w:hAnsi="HY신문명조" w:cs="HY½Å¹®¸íÁ¶;Times New Roman" w:eastAsia="HY신문명조"/>
        </w:rPr>
        <w:t xml:space="preserve"> </w:t>
      </w:r>
      <w:r>
        <w:rPr>
          <w:rFonts w:ascii="HY신문명조" w:hAnsi="HY신문명조" w:cs="HY½Å¹®¸íÁ¶;Times New Roman" w:eastAsia="HY신문명조"/>
        </w:rPr>
        <w:t>계산은</w:t>
      </w:r>
      <w:r>
        <w:rPr>
          <w:rFonts w:ascii="HY신문명조" w:hAnsi="HY신문명조" w:cs="HY½Å¹®¸íÁ¶;Times New Roman" w:eastAsia="HY신문명조"/>
        </w:rPr>
        <w:t xml:space="preserve"> </w:t>
      </w:r>
      <w:r>
        <w:rPr>
          <w:rFonts w:eastAsia="HY신문명조" w:ascii="HY신문명조" w:hAnsi="HY신문명조"/>
        </w:rPr>
        <w:t>formulation</w:t>
      </w:r>
      <w:r>
        <w:rPr>
          <w:rFonts w:ascii="HY신문명조" w:hAnsi="HY신문명조" w:eastAsia="HY신문명조"/>
        </w:rPr>
        <w:t>과</w:t>
      </w:r>
      <w:r>
        <w:rPr>
          <w:rFonts w:ascii="HY신문명조" w:hAnsi="HY신문명조" w:cs="HY½Å¹®¸íÁ¶;Times New Roman" w:eastAsia="HY신문명조"/>
        </w:rPr>
        <w:t xml:space="preserve"> </w:t>
      </w:r>
      <w:r>
        <w:rPr>
          <w:rFonts w:ascii="HY신문명조" w:hAnsi="HY신문명조" w:cs="HY½Å¹®¸íÁ¶;Times New Roman" w:eastAsia="HY신문명조"/>
        </w:rPr>
        <w:t>전달방법을</w:t>
      </w:r>
      <w:r>
        <w:rPr>
          <w:rFonts w:ascii="HY신문명조" w:hAnsi="HY신문명조" w:cs="HY½Å¹®¸íÁ¶;Times New Roman" w:eastAsia="HY신문명조"/>
        </w:rPr>
        <w:t xml:space="preserve"> </w:t>
      </w:r>
      <w:r>
        <w:rPr>
          <w:rFonts w:ascii="HY신문명조" w:hAnsi="HY신문명조" w:cs="HY½Å¹®¸íÁ¶;Times New Roman" w:eastAsia="HY신문명조"/>
        </w:rPr>
        <w:t>궁리하는</w:t>
      </w:r>
      <w:r>
        <w:rPr>
          <w:rFonts w:ascii="HY신문명조" w:hAnsi="HY신문명조" w:cs="HY½Å¹®¸íÁ¶;Times New Roman" w:eastAsia="HY신문명조"/>
        </w:rPr>
        <w:t xml:space="preserve"> </w:t>
      </w:r>
      <w:r>
        <w:rPr>
          <w:rFonts w:ascii="HY신문명조" w:hAnsi="HY신문명조" w:cs="HY½Å¹®¸íÁ¶;Times New Roman" w:eastAsia="HY신문명조"/>
        </w:rPr>
        <w:t>기초를</w:t>
      </w:r>
      <w:r>
        <w:rPr>
          <w:rFonts w:ascii="HY신문명조" w:hAnsi="HY신문명조" w:cs="HY½Å¹®¸íÁ¶;Times New Roman" w:eastAsia="HY신문명조"/>
        </w:rPr>
        <w:t xml:space="preserve"> </w:t>
      </w:r>
      <w:r>
        <w:rPr>
          <w:rFonts w:ascii="HY신문명조" w:hAnsi="HY신문명조" w:cs="HY½Å¹®¸íÁ¶;Times New Roman" w:eastAsia="HY신문명조"/>
        </w:rPr>
        <w:t>제공한다</w:t>
      </w:r>
      <w:r>
        <w:rPr>
          <w:rFonts w:eastAsia="HY신문명조" w:ascii="HY신문명조" w:hAnsi="HY신문명조"/>
        </w:rPr>
        <w:t>.</w:t>
      </w:r>
    </w:p>
    <w:p>
      <w:pPr>
        <w:pStyle w:val="Style15"/>
        <w:spacing w:lineRule="auto" w:line="256"/>
        <w:rPr>
          <w:rFonts w:ascii="HY신문명조" w:hAnsi="HY신문명조" w:eastAsia="HY신문명조"/>
        </w:rPr>
      </w:pPr>
      <w:r>
        <w:rPr>
          <w:rFonts w:eastAsia="HY신문명조" w:ascii="HY신문명조" w:hAnsi="HY신문명조"/>
        </w:rPr>
      </w:r>
    </w:p>
    <w:p>
      <w:pPr>
        <w:pStyle w:val="Style15"/>
        <w:spacing w:lineRule="auto" w:line="256"/>
        <w:rPr>
          <w:rFonts w:ascii="HY신문명조" w:hAnsi="HY신문명조" w:eastAsia="HY신문명조"/>
        </w:rPr>
      </w:pPr>
      <w:r>
        <w:rPr>
          <w:rFonts w:ascii="HY신문명조" w:hAnsi="HY신문명조" w:eastAsia="HY신문명조"/>
        </w:rPr>
        <w:t>전통적으로 새들을 괴롭히는 시스템은 그 지역에 새들의 이용을 막고</w:t>
      </w:r>
      <w:r>
        <w:rPr>
          <w:rFonts w:eastAsia="HY신문명조" w:ascii="HY신문명조" w:hAnsi="HY신문명조"/>
        </w:rPr>
        <w:t xml:space="preserve">, </w:t>
      </w:r>
      <w:r>
        <w:rPr>
          <w:rFonts w:ascii="HY신문명조" w:hAnsi="HY신문명조" w:eastAsia="HY신문명조"/>
        </w:rPr>
        <w:t>무서워 멀리 도망가게 하기 위해 음향과 시각 장치에 의존해왔다</w:t>
      </w:r>
      <w:r>
        <w:rPr>
          <w:rFonts w:eastAsia="HY신문명조" w:ascii="HY신문명조" w:hAnsi="HY신문명조"/>
        </w:rPr>
        <w:t xml:space="preserve">. </w:t>
      </w:r>
      <w:r>
        <w:rPr>
          <w:rFonts w:ascii="HY신문명조" w:hAnsi="HY신문명조" w:eastAsia="HY신문명조"/>
        </w:rPr>
        <w:t>새들은 새로움이 없는 무시될 수 있는 자극에 쉽게 적응하고 학습할 수 있다</w:t>
      </w:r>
      <w:r>
        <w:rPr>
          <w:rFonts w:eastAsia="HY신문명조" w:ascii="HY신문명조" w:hAnsi="HY신문명조"/>
        </w:rPr>
        <w:t xml:space="preserve">. </w:t>
      </w:r>
      <w:r>
        <w:rPr>
          <w:rFonts w:ascii="HY신문명조" w:hAnsi="HY신문명조" w:eastAsia="HY신문명조"/>
        </w:rPr>
        <w:t>그러므로</w:t>
      </w:r>
      <w:r>
        <w:rPr>
          <w:rFonts w:eastAsia="HY신문명조" w:ascii="HY신문명조" w:hAnsi="HY신문명조"/>
        </w:rPr>
        <w:t xml:space="preserve">, </w:t>
      </w:r>
      <w:r>
        <w:rPr>
          <w:rFonts w:ascii="HY신문명조" w:hAnsi="HY신문명조" w:eastAsia="HY신문명조"/>
        </w:rPr>
        <w:t>신경 자극제와 같이 매우 강한 혐오적인 능력이 함께 갖춰진 괴롭히는 시스템들은 보호되는 자원에서 쫓아내기 위해 보다 진보하고</w:t>
      </w:r>
      <w:r>
        <w:rPr>
          <w:rFonts w:eastAsia="HY신문명조" w:ascii="HY신문명조" w:hAnsi="HY신문명조"/>
        </w:rPr>
        <w:t xml:space="preserve">, </w:t>
      </w:r>
      <w:r>
        <w:rPr>
          <w:rFonts w:ascii="HY신문명조" w:hAnsi="HY신문명조" w:eastAsia="HY신문명조"/>
        </w:rPr>
        <w:t>지속적인 관리가 이루어 질 것이다</w:t>
      </w:r>
      <w:r>
        <w:rPr>
          <w:rFonts w:eastAsia="HY신문명조" w:ascii="HY신문명조" w:hAnsi="HY신문명조"/>
        </w:rPr>
        <w:t>. TP-40</w:t>
      </w:r>
      <w:r>
        <w:rPr>
          <w:rFonts w:ascii="HY신문명조" w:hAnsi="HY신문명조" w:eastAsia="HY신문명조"/>
        </w:rPr>
        <w:t>의 회귀선이 내려가는 것은 필드에서는 말할 것도 없이 긴 시간의 노출에서 감각적인 적응의 가능성을 제기한다</w:t>
      </w:r>
      <w:r>
        <w:rPr>
          <w:rFonts w:eastAsia="HY신문명조" w:ascii="HY신문명조" w:hAnsi="HY신문명조"/>
        </w:rPr>
        <w:t xml:space="preserve">. </w:t>
      </w:r>
      <w:r>
        <w:rPr>
          <w:rFonts w:ascii="HY신문명조" w:hAnsi="HY신문명조" w:eastAsia="HY신문명조"/>
        </w:rPr>
        <w:t>또한 실험실 내에서 자극에 대한 반응이 필드에서 회피반응으로 직접적으로 연결되지 않는다는 것을 주목해야만 한다</w:t>
      </w:r>
      <w:r>
        <w:rPr>
          <w:rFonts w:eastAsia="HY신문명조" w:ascii="HY신문명조" w:hAnsi="HY신문명조"/>
        </w:rPr>
        <w:t xml:space="preserve">. </w:t>
      </w:r>
      <w:r>
        <w:rPr>
          <w:rFonts w:ascii="HY신문명조" w:hAnsi="HY신문명조" w:eastAsia="HY신문명조"/>
        </w:rPr>
        <w:t xml:space="preserve">그럼에도 불구하고 전통적이 괴롭히는 장치와 함께 사용되는 </w:t>
      </w:r>
      <w:r>
        <w:rPr>
          <w:rFonts w:eastAsia="HY신문명조" w:ascii="HY신문명조" w:hAnsi="HY신문명조"/>
        </w:rPr>
        <w:t>MA</w:t>
      </w:r>
      <w:r>
        <w:rPr>
          <w:rFonts w:ascii="HY신문명조" w:hAnsi="HY신문명조" w:eastAsia="HY신문명조"/>
        </w:rPr>
        <w:t>와 같은 화학적인 퇴치제의 섭취는 다른 비화학적인 자극제들의 장점을 증대 시켜서 적응의 문제에 대해 실용적인 대안을 제시한다</w:t>
      </w:r>
      <w:r>
        <w:rPr>
          <w:rFonts w:eastAsia="HY신문명조" w:ascii="HY신문명조" w:hAnsi="HY신문명조"/>
        </w:rPr>
        <w:t>.</w:t>
      </w:r>
    </w:p>
    <w:p>
      <w:pPr>
        <w:pStyle w:val="Style15"/>
        <w:spacing w:lineRule="auto" w:line="256"/>
        <w:rPr>
          <w:rFonts w:ascii="HY신문명조" w:hAnsi="HY신문명조" w:eastAsia="HY신문명조"/>
        </w:rPr>
      </w:pPr>
      <w:r>
        <w:rPr>
          <w:rFonts w:eastAsia="HY신문명조" w:ascii="HY신문명조" w:hAnsi="HY신문명조"/>
        </w:rPr>
      </w:r>
    </w:p>
    <w:p>
      <w:pPr>
        <w:pStyle w:val="Style15"/>
        <w:spacing w:lineRule="auto" w:line="256"/>
        <w:rPr>
          <w:rFonts w:ascii="HY신문명조" w:hAnsi="HY신문명조" w:eastAsia="HY신문명조"/>
        </w:rPr>
      </w:pPr>
      <w:r>
        <w:rPr>
          <w:rFonts w:ascii="HY신문명조" w:hAnsi="HY신문명조" w:eastAsia="HY신문명조"/>
        </w:rPr>
        <w:t xml:space="preserve">위의 두가지 실험을 통해 </w:t>
      </w:r>
      <w:r>
        <w:rPr>
          <w:rFonts w:eastAsia="HY신문명조" w:ascii="HY신문명조" w:hAnsi="HY신문명조"/>
        </w:rPr>
        <w:t>MA</w:t>
      </w:r>
      <w:r>
        <w:rPr>
          <w:rFonts w:ascii="HY신문명조" w:hAnsi="HY신문명조" w:eastAsia="HY신문명조"/>
        </w:rPr>
        <w:t>가 조류퇴치제로서의 가능성은 입증되었다</w:t>
      </w:r>
      <w:r>
        <w:rPr>
          <w:rFonts w:eastAsia="HY신문명조" w:ascii="HY신문명조" w:hAnsi="HY신문명조"/>
        </w:rPr>
        <w:t xml:space="preserve">. </w:t>
      </w:r>
      <w:r>
        <w:rPr>
          <w:rFonts w:ascii="HY신문명조" w:hAnsi="HY신문명조" w:eastAsia="HY신문명조"/>
        </w:rPr>
        <w:t>다만 호주의 벼 재배지역에서의 실험에서와 같이 식물의 성장 등에서 아직 그 안전성을 확보하지 못했고</w:t>
      </w:r>
      <w:r>
        <w:rPr>
          <w:rFonts w:eastAsia="HY신문명조" w:ascii="HY신문명조" w:hAnsi="HY신문명조"/>
        </w:rPr>
        <w:t xml:space="preserve">, </w:t>
      </w:r>
      <w:r>
        <w:rPr>
          <w:rFonts w:ascii="HY신문명조" w:hAnsi="HY신문명조" w:eastAsia="HY신문명조"/>
        </w:rPr>
        <w:t xml:space="preserve">그리고 그 안전성을 위해 가장 적당한 비율의 </w:t>
      </w:r>
      <w:r>
        <w:rPr>
          <w:rFonts w:eastAsia="HY신문명조" w:ascii="HY신문명조" w:hAnsi="HY신문명조"/>
        </w:rPr>
        <w:t>MA</w:t>
      </w:r>
      <w:r>
        <w:rPr>
          <w:rFonts w:ascii="HY신문명조" w:hAnsi="HY신문명조" w:eastAsia="HY신문명조"/>
        </w:rPr>
        <w:t>의 농도를 찾아 상황에 따라 적절한 방법으로 처리해야 하는 것으로 밝혀졌다</w:t>
      </w:r>
      <w:r>
        <w:rPr>
          <w:rFonts w:eastAsia="HY신문명조" w:ascii="HY신문명조" w:hAnsi="HY신문명조"/>
        </w:rPr>
        <w:t xml:space="preserve">. </w:t>
      </w:r>
      <w:r>
        <w:rPr>
          <w:rFonts w:ascii="HY신문명조" w:hAnsi="HY신문명조" w:eastAsia="HY신문명조"/>
        </w:rPr>
        <w:t>그리고 보다 다양한 종류의 새들에게 적용해 보아야 하는 과제가 남아있다</w:t>
      </w:r>
      <w:r>
        <w:rPr>
          <w:rFonts w:eastAsia="HY신문명조" w:ascii="HY신문명조" w:hAnsi="HY신문명조"/>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신문명조">
    <w:charset w:val="81"/>
    <w:family w:val="roman"/>
    <w:pitch w:val="variable"/>
  </w:font>
  <w:font w:name="HY½Å¹®¸íÁ¶">
    <w:altName w:val="Times New Roman"/>
    <w:charset w:val="00"/>
    <w:family w:val="auto"/>
    <w:pitch w:val="default"/>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2:12:00Z</dcterms:created>
  <dc:creator>한홍우</dc:creator>
  <dc:description/>
  <dc:language>en-US</dc:language>
  <cp:lastModifiedBy>한홍우</cp:lastModifiedBy>
  <dcterms:modified xsi:type="dcterms:W3CDTF">2002-02-08T10:11:00Z</dcterms:modified>
  <cp:revision>20</cp:revision>
  <dc:subject/>
  <dc:title>호주의 벼 경작지에서의 조류퇴치를 위한 Methyl anthranilate(MA)의 잠재적 이용성 시험</dc:title>
</cp:coreProperties>
</file>